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независимой аудиторской компании ООО "Листик и Партнеры"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</w:rPr>
        <w:t xml:space="preserve">о соответствии порядка ведения бухгалтерского учета по формированию и инвестированию средств пенсионных накоплений и финансированию выплат за счет средств пенсионных накоплений требованиям законодательства Российской Федерации, а также </w:t>
      </w:r>
      <w:r>
        <w:rPr>
          <w:b/>
          <w:sz w:val="22"/>
        </w:rPr>
        <w:t>по финансовой (бухгалтерской) отчетности</w:t>
      </w:r>
      <w:r>
        <w:rPr>
          <w:b/>
          <w:bCs/>
          <w:sz w:val="22"/>
        </w:rPr>
        <w:t xml:space="preserve"> по формированию и</w:t>
      </w:r>
      <w:r>
        <w:rPr>
          <w:b/>
          <w:sz w:val="22"/>
        </w:rPr>
        <w:t xml:space="preserve"> инвестированию средств пенсионных накоплений и финансированию выплат за счет средств пенсионных накоплений, подготовленной Обществом с ограниченной ответственностью  Управляющая компания "РФЦ-Капитал" (ДУ средствами пенсионных накоплений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 итогам деятельности за 2005 год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независимой аудиторской компании ООО "Листик и Партнеры"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</w:rPr>
        <w:t xml:space="preserve">о соответствии порядка ведения бухгалтерского учета по формированию и инвестированию средств пенсионных накоплений и финансированию выплат за счет средств пенсионных накоплений требованиям законодательства Российской Федерации, а также </w:t>
      </w:r>
      <w:r>
        <w:rPr>
          <w:b/>
          <w:sz w:val="22"/>
        </w:rPr>
        <w:t>по финансовой (бухгалтерской) отчетности</w:t>
      </w:r>
      <w:r>
        <w:rPr>
          <w:b/>
          <w:bCs/>
          <w:sz w:val="22"/>
        </w:rPr>
        <w:t xml:space="preserve"> по формированию и</w:t>
      </w:r>
      <w:r>
        <w:rPr>
          <w:b/>
          <w:sz w:val="22"/>
        </w:rPr>
        <w:t xml:space="preserve"> инвестированию средств пенсионных накоплений и финансированию выплат за счет средств пенсионных накоплений, подготовленной Обществом с ограниченной ответственностью  Управляющая компания "РФЦ-Капитал" (ДУ средствами пенсионных накоплений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 итогам деятельности за 2005 год </w:t>
      </w:r>
    </w:p>
    <w:p>
      <w:pPr>
        <w:pStyle w:val="12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Наименование: Общество с ограниченной ответственностью "Листик и Партнеры" (ООО ООО "Листик и Партнеры").</w:t>
      </w:r>
    </w:p>
    <w:p>
      <w:pPr>
        <w:pStyle w:val="BodyText2"/>
        <w:widowControl/>
        <w:spacing w:before="120" w:after="0"/>
        <w:rPr>
          <w:szCs w:val="22"/>
        </w:rPr>
      </w:pPr>
      <w:r>
        <w:rPr>
          <w:szCs w:val="22"/>
        </w:rPr>
        <w:t>Местонахождение: 454091, г.Челябинск, ул. Пушкина, д.6-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Телефон: (351) 266-99-87; телефакс: (351) 266-99-84, e-mail: info@u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Лицензия на осуществление аудиторской деятельности № Е 001508 от 06.09.2002 года, выдана Министерством  финансов Российской Федерации, сроком на пять лет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Свидетельство о государственной регистрации № 5763, выдано Комитетом государственной регистрации Администрации города Челябинска 14 августа 1995 год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Основной государственный регистрационный номер 1027402317920 от 15.08.2002 года.</w:t>
      </w:r>
    </w:p>
    <w:p>
      <w:pPr>
        <w:pStyle w:val="12"/>
        <w:spacing w:before="120" w:after="0"/>
        <w:ind w:firstLine="709"/>
        <w:jc w:val="both"/>
        <w:rPr>
          <w:i/>
          <w:i/>
          <w:iCs/>
          <w:sz w:val="22"/>
        </w:rPr>
      </w:pPr>
      <w:r>
        <w:rPr>
          <w:sz w:val="22"/>
        </w:rPr>
        <w:t>ООО "Листик и Партнеры" является членом Некоммерческого партнерства "Аудиторская Палата России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 xml:space="preserve">Аудиторское заключение уполномочен подписывать директор Листик Григорий Александрович на основании Устава ООО "Листик и Партнеры" и решения собрания участников (Протокол №17 от 20 мая 2005 года); 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Сутягин Евгений Юрьевич, ауди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Полное наименование: Общество с ограниченной ответственностью Управляющая компания "РФЦ-Капитал" (ДУ средствами пенсионных накоплений)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Сокращенное наименование: ООО УК "РФЦ-Капитал" (ДУ средствами пенсионных накоплений)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Местонахождение: 455028, Челябинская область, г. Магнитогорск, пр. К. Маркса, 65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ООО УК "РФЦ-Капитал" зарегистрировано Инспекцией МНС России по Ленинскому району г. Магнитогорска Челябинской области 08.10.2002г. под наименованием Общество с ограниченной ответственностью "Управляющая компания НПФ", основной государственный регистрационный номер 1027402052347. Изменение наименования зарегистрировано Инспекцией ФНС России по Ленинскому району г. Магнитогорска 07.02.2005г. </w:t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</w:t>
      </w:r>
      <w:r>
        <w:rPr/>
        <w:t>соответствия порядка ведения бухгалтерского учета по формированию и инвестированию средств пенсионных накоплений и финансированию выплат за счет средств пенсионных накоплений требованиям законодательства Российской Федерации, а также достоверности финансовой (бухгалтерской) отчетности по формированию и инвестированию средств пенсионных накоплений и финансированию выплат за счет средств пенсионных накоплений.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у в Управляющей компании подлеж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средства пенсионных накоплений, переданных в доверительное управление Управляющей компании, ведение по ним отдельного бухгалтерского учета и составление финансовой (бухгалтерской) отчетности по операциям со средствами пенсионных накоплений по состоянию на 31 декабря 2005г.;</w:t>
      </w:r>
    </w:p>
    <w:p>
      <w:pPr>
        <w:pStyle w:val="BodyTextIndent2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rPr/>
      </w:pPr>
      <w:r>
        <w:rPr/>
        <w:t>расчет по состоянию на 31 декабря 2005г.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отчет об инвестировании средств пенсионных накоплений и отчет о доходах от инвестирования по состоянию на 31 декабря отчетного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правильность, полнота и своевременность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>Ответственность за подготовку и представление финансовой (бухгалтерской) отчетности по операциям со средствами пенсионных накоплений,  расчета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, отчета об инвестировании средств пенсионных накоплений и отчета о доходах от инвестирования несет директор Управляющей компании. Кроме того, директор Управляющей компании несет ответственность за обособление средств пенсионных накоплений, переданных в доверительное управление Управляющей компании, ведение по ним отдельного бухгалтерского учета, правильность, полноту и своевременность перечисления средств в Пенсионный фонд Российской Федерации, 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>по формированию и инвестированию средств пенсионных накоплений и финансированию выплат за счет средств пенсионных накоплений законодательству Российской Федерации на</w:t>
      </w:r>
      <w:r>
        <w:rPr>
          <w:sz w:val="22"/>
        </w:rPr>
        <w:t xml:space="preserve"> основе проведенного аудита.</w:t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211"/>
        <w:widowControl/>
        <w:ind w:firstLine="709"/>
        <w:rPr/>
      </w:pPr>
      <w:r>
        <w:rPr/>
        <w:t>Мы провели аудит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211"/>
        <w:widowControl/>
        <w:rPr/>
      </w:pPr>
      <w:r>
        <w:rPr>
          <w:szCs w:val="22"/>
        </w:rPr>
        <w:t>1. Федеральным законом РФ "Об аудиторской деятельности"</w:t>
      </w:r>
      <w:r>
        <w:rPr>
          <w:color w:val="000000"/>
        </w:rPr>
        <w:t xml:space="preserve"> от 07.08.2001г. N 119-ФЗ</w:t>
      </w:r>
      <w:r>
        <w:rPr>
          <w:szCs w:val="22"/>
        </w:rPr>
        <w:t>;</w:t>
      </w:r>
    </w:p>
    <w:p>
      <w:pPr>
        <w:pStyle w:val="211"/>
        <w:widowControl/>
        <w:rPr/>
      </w:pPr>
      <w:r>
        <w:rPr>
          <w:szCs w:val="22"/>
        </w:rPr>
        <w:t>2. Правилами проведения ежегодного аудита ведения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пенсионных накоплений, утвержденными постановлением правительства РФ от 18.03.2005г. №13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ыми правилами (стандартами) аудиторской деятельности;</w:t>
      </w:r>
    </w:p>
    <w:p>
      <w:pPr>
        <w:pStyle w:val="Normal"/>
        <w:jc w:val="both"/>
        <w:rPr/>
      </w:pPr>
      <w:r>
        <w:rPr>
          <w:sz w:val="22"/>
        </w:rPr>
        <w:t>4. 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jc w:val="both"/>
        <w:rPr/>
      </w:pPr>
      <w:r>
        <w:rPr>
          <w:sz w:val="22"/>
          <w:szCs w:val="22"/>
        </w:rPr>
        <w:t>5. Внутренними правилами (стандартами) аудиторской деятельности Общества с ограниченной ответственностью "Листик и  Партнеры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Аудиторская проверка включала изучение доказательств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финансовой (бухгалтерской) отчетности </w:t>
      </w:r>
      <w:r>
        <w:rPr>
          <w:bCs/>
          <w:sz w:val="22"/>
        </w:rPr>
        <w:t>по формированию и инвестированию средств пенсионных накоплений и финансированию выплат за счет средств пенсионных накоплений</w:t>
      </w:r>
      <w:r>
        <w:rPr>
          <w:color w:val="000000"/>
          <w:sz w:val="22"/>
        </w:rPr>
        <w:t>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о нашему мнению, прилагаемая финансовая (бухгалтерская) отчетность по операциям со средствами пенсионных накоплений, переданных в доверительное управление по договору №22-03У024 от 08.10.2003г. с Пенсионным фондом Российской Федерации, а также ежеквартальная отчетность об инвестировании средств пенсионных накоплений и отчетность о доходах от инвестирования во всех существенных аспектах отражает полученные доходы и понесенные расходы  в 2005 году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рилагаемые Расчет стоимости инвестиционного портфеля и Расчет стоимости чистых активов, в которые инвестированы средства пенсионных накоплений по состоянию на 31 декабря 2005 года достоверно во всех существенных аспектах отражают стоимость инвестиционного портфеля и чистых активов, в которые размещены средства пенсионных накоплений, переданные в доверительное управление по договору №22-03У024 от 08.10.2003г. с Пенсионным фондом Российской Федерации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перечисления средств в Пенсионный фонд Российской Федерации, а также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  <w:lang w:val="en-US"/>
        </w:rPr>
        <w:t>13</w:t>
      </w:r>
      <w:r>
        <w:rPr>
          <w:color w:val="FF0000"/>
          <w:sz w:val="22"/>
        </w:rPr>
        <w:t xml:space="preserve"> </w:t>
      </w:r>
      <w:r>
        <w:rPr>
          <w:sz w:val="22"/>
        </w:rPr>
        <w:t>февраля 2006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</w:t>
        <w:tab/>
        <w:tab/>
        <w:tab/>
        <w:tab/>
        <w:tab/>
        <w:tab/>
        <w:tab/>
        <w:tab/>
        <w:tab/>
        <w:tab/>
        <w:t>Листик Г.А.</w:t>
      </w:r>
    </w:p>
    <w:p>
      <w:pPr>
        <w:pStyle w:val="Normal"/>
        <w:rPr/>
      </w:pPr>
      <w:r>
        <w:rPr>
          <w:sz w:val="22"/>
        </w:rPr>
        <w:t xml:space="preserve">(квалификационный аттестат аудитора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/>
      </w:pPr>
      <w:r>
        <w:rPr>
          <w:sz w:val="22"/>
        </w:rPr>
        <w:t xml:space="preserve">и инвестиционных институтов № К002675)  </w:t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оверки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) </w:t>
      </w:r>
    </w:p>
    <w:p>
      <w:pPr>
        <w:pStyle w:val="BodyText2"/>
        <w:widowControl/>
        <w:spacing w:before="12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ООО УК "РФЦ-Капитал" (ДУ средствами пенсионных накоплений)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х аудиторской проверки за 2005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1817943264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10173559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i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2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58:00Z</dcterms:created>
  <dc:creator>izolda</dc:creator>
  <dc:description/>
  <dc:language>en-US</dc:language>
  <cp:lastModifiedBy>anna</cp:lastModifiedBy>
  <cp:lastPrinted>2006-01-25T18:10:00Z</cp:lastPrinted>
  <dcterms:modified xsi:type="dcterms:W3CDTF">2006-02-15T12:58:00Z</dcterms:modified>
  <cp:revision>2</cp:revision>
  <dc:subject/>
  <dc:title>№О-64  от 12 августа 2005 г</dc:title>
</cp:coreProperties>
</file>