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06 год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независимой аудиторской компании ООО "Листик и Партнеры"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06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12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ООО "Листик и Партнеры").</w:t>
      </w:r>
    </w:p>
    <w:p>
      <w:pPr>
        <w:pStyle w:val="BodyText2"/>
        <w:widowControl/>
        <w:spacing w:before="120" w:after="0"/>
        <w:rPr>
          <w:szCs w:val="22"/>
        </w:rPr>
      </w:pPr>
      <w:r>
        <w:rPr>
          <w:szCs w:val="22"/>
        </w:rPr>
        <w:t>Местонахождение: 454091, г.Челябинск, ул. Пушкина, д.6-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Лицензия на осуществление аудиторской деятельности №Е 001508 от 06.09.2002 года, выдана Министерством  финансов Российской Федерации, сроком на пять лет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Свидетельство о государственной регистрации №5763, выдано Комитетом государственной регистрации Администрации города Челябинска 14 августа 1995 го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сновной государственный регистрационный номер 1027402317920 от 15.08.2002 года.</w:t>
      </w:r>
    </w:p>
    <w:p>
      <w:pPr>
        <w:pStyle w:val="12"/>
        <w:spacing w:before="120" w:after="0"/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 xml:space="preserve">Аудиторское заключение уполномочен подписывать директор Листик Григорий Александрович на основании Устава ООО "Листик и Партнеры" и решения собрания участников (Протокол №17 от 20 мая 2005 года); 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Полное наименование: Общество с ограниченной ответственностью Управляющая компания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Сокращенное наименование: ООО УК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Местонахождение: 455028, Челябинская область, г. Магнитогорск, пр. К. Маркса, 65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ООО УК "РФЦ-Капитал" зарегистрировано Инспекцией МНС России по Ленинскому району г. Магнитогорска Челябинской области 08.10.2002г. под наименованием Общество с ограниченной ответственностью "Управляющая компания НПФ", основной государственный регистрационный номер 1027402052347. Изменение наименования зарегистрировано Инспекцией ФНС России по Ленинскому району г. Магнитогорска 07.02.2005г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</w:t>
      </w:r>
      <w:r>
        <w:rPr/>
        <w:t>соответствия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достоверности отчетности по формированию и инвестированию средств пенсионных накоплений и финансированию выплат за счет средств пенсионных накоплений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у в Управляющей компании подлеж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средства пенсионных накоплений, переданных в доверительное управление Управляющей компании, ведение по ним отдельного учета и составление отчетности по операциям со средствами пенсионных накоплений по состоянию на 31 декабря 2006г.;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rPr/>
      </w:pPr>
      <w:r>
        <w:rPr/>
        <w:t>расчет по состоянию на 31 декабря 2006г.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отчет об инвестировании средств пенсионных накоплений и отчет о доходах от инвестирования по состоянию на 31 декабря отчетного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, полнота и своевременность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>Ответственность за подготовку и представление отчетности по операциям со средствами пенсионных накоплений, расчета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, отчета об инвестировании средств пенсионных накоплений и отчета о доходах от инвестирования несет директор Управляющей компании. Кроме того, директор Управляющей компании несет ответственность за обособление средств пенсионных накоплений, переданных в доверительное управление Управляющей компании, ведение по ним отдельного бухгалтерского учета, правильность, полноту и своевременность перечисления средств в Пенсионный фонд Российской Федерации, 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 законодательству Российской Федерации на</w:t>
      </w:r>
      <w:r>
        <w:rPr>
          <w:sz w:val="22"/>
        </w:rPr>
        <w:t xml:space="preserve"> основе проведенного аудита.</w:t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211"/>
        <w:widowControl/>
        <w:ind w:firstLine="709"/>
        <w:rPr/>
      </w:pP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211"/>
        <w:widowControl/>
        <w:rPr/>
      </w:pPr>
      <w:r>
        <w:rPr>
          <w:szCs w:val="22"/>
        </w:rPr>
        <w:t>1. Федеральным законом РФ "Об аудиторской деятельности"</w:t>
      </w:r>
      <w:r>
        <w:rPr>
          <w:color w:val="000000"/>
        </w:rPr>
        <w:t xml:space="preserve"> от 07.08.2001г. №119-ФЗ</w:t>
      </w:r>
      <w:r>
        <w:rPr>
          <w:szCs w:val="22"/>
        </w:rPr>
        <w:t>;</w:t>
      </w:r>
    </w:p>
    <w:p>
      <w:pPr>
        <w:pStyle w:val="211"/>
        <w:widowControl/>
        <w:rPr/>
      </w:pPr>
      <w:r>
        <w:rPr>
          <w:szCs w:val="22"/>
        </w:rPr>
        <w:t>2. Правилами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пенсионных накоплений, утвержденными постановлением правительства РФ от 18.03.2005г. №13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ми правилами (стандартами) аудиторской деятельности;</w:t>
      </w:r>
    </w:p>
    <w:p>
      <w:pPr>
        <w:pStyle w:val="Normal"/>
        <w:jc w:val="both"/>
        <w:rPr/>
      </w:pPr>
      <w:r>
        <w:rPr>
          <w:sz w:val="22"/>
        </w:rPr>
        <w:t>4. 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jc w:val="both"/>
        <w:rPr/>
      </w:pPr>
      <w:r>
        <w:rPr>
          <w:sz w:val="22"/>
          <w:szCs w:val="22"/>
        </w:rPr>
        <w:t>5. Внутренними правилами (стандартами) аудиторской деятельности Общества с ограниченной ответственностью "Листик и 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финансовой (бухгалтерской) отчетности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</w:t>
      </w:r>
      <w:r>
        <w:rPr>
          <w:color w:val="000000"/>
          <w:sz w:val="22"/>
        </w:rPr>
        <w:t>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о нашему мнению, прилагаемая финансовая (бухгалтерская) отчетность по операциям со средствами пенсионных накоплений, переданных в доверительное управление по договору №22-03У024 от 08.10.2003г. с Пенсионным фондом Российской Федерации, а также ежеквартальная отчетность об инвестировании средств пенсионных накоплений и отчетность о доходах от инвестирования во всех существенных аспектах отражает полученные доходы и понесенные расходы в 2006 году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перечисления средств в Пенсионный фонд Российской Федерации, а также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  <w:t>05 февраля 2007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ab/>
        <w:tab/>
        <w:tab/>
        <w:t>Листик Г.А.</w:t>
      </w:r>
    </w:p>
    <w:p>
      <w:pPr>
        <w:pStyle w:val="Normal"/>
        <w:rPr/>
      </w:pPr>
      <w:r>
        <w:rPr>
          <w:sz w:val="22"/>
        </w:rPr>
        <w:t xml:space="preserve">(квалификационный аттестат аудитора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/>
      </w:pPr>
      <w:r>
        <w:rPr>
          <w:sz w:val="22"/>
        </w:rPr>
        <w:t xml:space="preserve">и инвестиционных институтов № К002675)  </w:t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) </w:t>
      </w:r>
    </w:p>
    <w:p>
      <w:pPr>
        <w:pStyle w:val="BodyText2"/>
        <w:widowControl/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ООО УК "РФЦ-Капитал" (ДУ средствами пенсионных накоплений)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х аудиторской проверки за 2006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994242520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10331497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i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2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8:00Z</dcterms:created>
  <dc:creator>izolda</dc:creator>
  <dc:description/>
  <dc:language>en-US</dc:language>
  <cp:lastModifiedBy>michel</cp:lastModifiedBy>
  <cp:lastPrinted>2007-02-05T15:39:00Z</cp:lastPrinted>
  <dcterms:modified xsi:type="dcterms:W3CDTF">2007-02-05T10:45:00Z</dcterms:modified>
  <cp:revision>15</cp:revision>
  <dc:subject/>
  <dc:title>№О-64  от 12 августа 2005 г</dc:title>
</cp:coreProperties>
</file>