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И-4 от 05.02.08</w:t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07 год</w:t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по ведению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средств пенсионных накоплений, подготовленной Обществом с ограниченной ответственностью Управляющая компания "РФЦ-Капитал" (ДУ средствами пенсионных накоплений) по итогам деятельности за 2007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12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Общество с ограниченной ответственностью "Листик и Партнеры" (ООО "Листик и Партнеры").</w:t>
      </w:r>
    </w:p>
    <w:p>
      <w:pPr>
        <w:pStyle w:val="BodyText2"/>
        <w:widowControl/>
        <w:spacing w:before="120" w:after="0"/>
        <w:rPr>
          <w:szCs w:val="22"/>
        </w:rPr>
      </w:pPr>
      <w:r>
        <w:rPr>
          <w:szCs w:val="22"/>
        </w:rPr>
        <w:t>Место нахождения: 454091, г.Челябинск, ул. Пушкина, д.6-В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Телефон: (351) 266-99-87; телефакс: (351) 266-99-84, e-mail: info@u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u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Лицензия на осуществление аудиторской деятельности от 04.09.07 №Е 001508, выдана Министерством  финансов Российской Федерации, сроком на пять лет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  <w:szCs w:val="22"/>
        </w:rPr>
        <w:t>Свидетельство о государственной регистрации от 14.08.95 №5763, выдано Комитетом государственной регистрации Администрации города Челябинска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12"/>
        <w:spacing w:before="120" w:after="0"/>
        <w:ind w:firstLine="709"/>
        <w:jc w:val="both"/>
        <w:rPr>
          <w:i/>
          <w:i/>
          <w:iCs/>
          <w:sz w:val="22"/>
        </w:rPr>
      </w:pPr>
      <w:r>
        <w:rPr>
          <w:sz w:val="22"/>
        </w:rPr>
        <w:t>ООО "Листик и Партнеры" является членом Некоммерческого партнерства "Аудиторская Палата России"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Аудиторское заключение уполномочен подписывать директор Игонин Константин Геннадиевич на основании Устава ООО "Листик и Партнеры".</w:t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Сутягин Евгений Юрьевич, ауди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Полное наименование: Общество с ограниченной ответственностью Управляющая компания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Сокращенное наименование: ООО УК "РФЦ-Капитал" (ДУ средствами пенсионных накоплений)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>Место нахождения: 455028, Челябинская область, г. Магнитогорск, пр. К. Маркса, 65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</w:t>
      </w:r>
      <w:r>
        <w:rPr/>
        <w:t>соответствия порядка ведения бухгалтерского учета по формированию и инвестированию средств пенсионных накоплений и финансированию выплат за счет средств пенсионных накоплений требованиям законодательства Российской Федерации, а также достоверности отчетности по формированию и инвестированию средств пенсионных накоплений и финансированию выплат за счет средств пенсионных накоплений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у в Управляющей компании подлежал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средства пенсионных накоплений, переданных в доверительное управление Управляющей компании, ведение по ним отдельного учета и составление отчетности по операциям со средствами пенсионных накоплений по состоянию на 31 декабря 2007г.;</w:t>
      </w:r>
    </w:p>
    <w:p>
      <w:pPr>
        <w:pStyle w:val="BodyTextIndent2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rPr/>
      </w:pPr>
      <w:r>
        <w:rPr/>
        <w:t>расчет по состоянию на 31 декабря 2007г.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отчет об инвестировании средств пенсионных накоплений и отчет о доходах от инвестирования по состоянию на 31 декабря отчетного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, полнота и своевременность перечисления средств в Пенсионный фонд Российской Федерации, в том числе на финансирование установленных законодательством Российской Федерации выплат за счет средств пенсионных нако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2"/>
        </w:rPr>
        <w:t>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>Ответственность за подготовку и представление отчетности по операциям со средствами пенсионных накоплений, расчета рыночной стоимости активов и стоимости чистых активов, в которые размещены средства пенсионных накоплений, переданные в доверительное управление Управляющей компании, отчета об инвестировании средств пенсионных накоплений и отчета о доходах от инвестирования несет директор Управляющей компании. Кроме того, директор Управляющей компании несет ответственность за обособление средств пенсионных накоплений, переданных в доверительное управление Управляющей компании, ведение по ним отдельного бухгалтерского учета, правильность, полноту и своевременность перечисления средств в Пенсионный фонд Российской Федерации, правильность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/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 законодательству Российской Федерации на</w:t>
      </w:r>
      <w:r>
        <w:rPr>
          <w:sz w:val="22"/>
        </w:rPr>
        <w:t xml:space="preserve"> основе проведенного аудита.</w:t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211"/>
        <w:widowControl/>
        <w:ind w:firstLine="709"/>
        <w:rPr/>
      </w:pPr>
      <w:r>
        <w:rPr/>
        <w:t>Мы провели аудит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211"/>
        <w:widowControl/>
        <w:rPr/>
      </w:pPr>
      <w:r>
        <w:rPr>
          <w:szCs w:val="22"/>
        </w:rPr>
        <w:t>1. Федеральным законом РФ "Об аудиторской деятельности"</w:t>
      </w:r>
      <w:r>
        <w:rPr>
          <w:color w:val="000000"/>
        </w:rPr>
        <w:t xml:space="preserve"> от 07.08.01 №119-ФЗ</w:t>
      </w:r>
      <w:r>
        <w:rPr>
          <w:szCs w:val="22"/>
        </w:rPr>
        <w:t>;</w:t>
      </w:r>
    </w:p>
    <w:p>
      <w:pPr>
        <w:pStyle w:val="211"/>
        <w:widowControl/>
        <w:rPr/>
      </w:pPr>
      <w:r>
        <w:rPr>
          <w:szCs w:val="22"/>
        </w:rPr>
        <w:t>2. Правилами проведения ежегодного аудита ведения бухгалтерского учета и финансовой (бухгалтерской) отчетности по формированию и инвестированию средств пенсионных накоплений, а также финансированию выплат за счет пенсионных накоплений, утвержденными постановлением правительства РФ от 18.03.05 №13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едеральными правилами (стандартами) аудиторской деятельности;</w:t>
      </w:r>
    </w:p>
    <w:p>
      <w:pPr>
        <w:pStyle w:val="Normal"/>
        <w:jc w:val="both"/>
        <w:rPr/>
      </w:pPr>
      <w:r>
        <w:rPr>
          <w:sz w:val="22"/>
        </w:rPr>
        <w:t>4. 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jc w:val="both"/>
        <w:rPr/>
      </w:pPr>
      <w:r>
        <w:rPr>
          <w:sz w:val="22"/>
          <w:szCs w:val="22"/>
        </w:rPr>
        <w:t>5. Внутренними правилами (стандартами) аудиторской деятельности Общества с ограниченной ответственностью "Листик и 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финансовой (бухгалтерской) отчетности </w:t>
      </w:r>
      <w:r>
        <w:rPr>
          <w:bCs/>
          <w:sz w:val="22"/>
        </w:rPr>
        <w:t>по формированию и инвестированию средств пенсионных накоплений и финансированию выплат за счет средств пенсионных накоплений</w:t>
      </w:r>
      <w:r>
        <w:rPr>
          <w:color w:val="000000"/>
          <w:sz w:val="22"/>
        </w:rPr>
        <w:t>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о нашему мнению, порядок ведения Управляющей компанией бухгалтерского учета по формированию и инвестированию средств пенсионных накоплений и финансированию выплат за счет средств пенсионных накоплений соответствует требованиям законодательства Российской Федерации. Прилагаемая финансовая (бухгалтерская) отчетность по операциям со средствами пенсионных накоплений, переданных в доверительное управление по договору от 08.10.03 №22-03У024 с Пенсионным фондом Российской Федерации, а также отчетность об инвестировании средств пенсионных накоплений и отчетность о доходах от инвестирования во всех существенных аспектах отражает полученные доходы и понесенные расходы в 2007 году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перечисления средств в Пенсионный фонд Российской Федерации, а также удержания вознаграждения Управляющей компании и перечисления средств в оплату необходимых расходов по инвестированию средств пенсионных накоплений.</w:t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  <w:t>5 февраля 2008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ab/>
        <w:tab/>
        <w:tab/>
        <w:t>Игонин К.Г.</w:t>
      </w:r>
    </w:p>
    <w:p>
      <w:pPr>
        <w:pStyle w:val="Normal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 проверки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) </w:t>
      </w:r>
    </w:p>
    <w:p>
      <w:pPr>
        <w:pStyle w:val="BodyText2"/>
        <w:widowControl/>
        <w:spacing w:before="12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ООО УК "РФЦ-Капитал" (ДУ средствами пенсионных накоплений)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м проверки по специальному аудиторскому заданию за 2007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459901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6588276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i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22"/>
    </w:rPr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3:00Z</dcterms:created>
  <dc:creator>izolda</dc:creator>
  <dc:description/>
  <dc:language>en-US</dc:language>
  <cp:lastModifiedBy>evgeny</cp:lastModifiedBy>
  <cp:lastPrinted>2008-02-05T16:05:00Z</cp:lastPrinted>
  <dcterms:modified xsi:type="dcterms:W3CDTF">2008-02-05T15:09:00Z</dcterms:modified>
  <cp:revision>7</cp:revision>
  <dc:subject/>
  <dc:title>№О-64  от 12 августа 2005 г</dc:title>
</cp:coreProperties>
</file>