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81" w:leader="none"/>
        </w:tabs>
        <w:spacing w:lineRule="exact" w:line="288" w:before="154" w:after="0"/>
        <w:ind w:left="5040" w:right="48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lineRule="exact" w:line="288" w:before="154" w:after="0"/>
        <w:ind w:left="5040" w:right="48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полнительному соглашению</w:t>
        <w:br/>
        <w:t>от</w:t>
      </w:r>
      <w:r>
        <w:rPr>
          <w:color w:val="000000"/>
          <w:sz w:val="24"/>
          <w:szCs w:val="24"/>
          <w:u w:val="single"/>
        </w:rPr>
        <w:t>01.03.2005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ab/>
        <w:t xml:space="preserve">2 </w:t>
      </w:r>
    </w:p>
    <w:p>
      <w:pPr>
        <w:pStyle w:val="Normal"/>
        <w:shd w:fill="FFFFFF" w:val="clear"/>
        <w:spacing w:lineRule="exact" w:line="293" w:before="19" w:after="0"/>
        <w:ind w:left="39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доверительного управления</w:t>
      </w:r>
    </w:p>
    <w:p>
      <w:pPr>
        <w:pStyle w:val="Normal"/>
        <w:shd w:fill="FFFFFF" w:val="clear"/>
        <w:spacing w:lineRule="exact" w:line="293"/>
        <w:ind w:left="39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пенсионных накоплений</w:t>
      </w:r>
    </w:p>
    <w:p>
      <w:pPr>
        <w:pStyle w:val="Normal"/>
        <w:shd w:fill="FFFFFF" w:val="clear"/>
        <w:tabs>
          <w:tab w:val="clear" w:pos="708"/>
          <w:tab w:val="left" w:pos="5626" w:leader="none"/>
          <w:tab w:val="left" w:pos="7099" w:leader="none"/>
        </w:tabs>
        <w:spacing w:lineRule="exact" w:line="293" w:before="5" w:after="0"/>
        <w:ind w:left="40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  <w:u w:val="single"/>
        </w:rPr>
        <w:t>08.10.2003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u w:val="single"/>
        </w:rPr>
        <w:tab/>
        <w:t xml:space="preserve"> 22-03У024</w:t>
      </w:r>
    </w:p>
    <w:p>
      <w:pPr>
        <w:pStyle w:val="Normal"/>
        <w:shd w:fill="FFFFFF" w:val="clear"/>
        <w:spacing w:lineRule="exact" w:line="302" w:before="538" w:after="0"/>
        <w:ind w:left="3408" w:right="1613" w:hanging="8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АЯ ДЕКЛАРАЦИЯ управляющей компании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ОО УК «РФЦ – Капитал»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Настоящая  инвестиционная  декларация  устанавливает цель инвестирования средств пенсионных накоплений, инвестиционную политику управляющей   компании,   состав   и   структуру   инвестиционного   портфеля управляющей комп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  <w:tab w:val="left" w:pos="7987" w:leader="none"/>
        </w:tabs>
        <w:ind w:left="5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инвестирования средств пенсионных накоплений, переданных Пенсионным   фондом   Российской   Федерации   управляющей   компании   в доверительное управление, является прирост средств пенсионных накоплений для обеспечения прав застрахованных лиц на получение накопительной части трудовой пенсии в соответствии с федеральными законами "О трудовых пенсиях в Российской Федерации" и "Об инвестировании средств для финансирования накопительной части трудовой пенсии в Российской Федераци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ind w:left="5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е инвестиционной политики управляющей компании лежит стратегия сохранения и увеличения капитала, предполагающая использование системы контроля рисков для получения среднего стабильного дохода при минимальном уровне риска в целях сохранения и приумножения средств пенсионных накоплений,  находящихся в доверительном управлении управляющей компании.</w:t>
      </w:r>
    </w:p>
    <w:p>
      <w:pPr>
        <w:pStyle w:val="Normal"/>
        <w:shd w:fill="FFFFFF" w:val="clear"/>
        <w:ind w:left="5" w:right="922" w:firstLine="1210"/>
        <w:jc w:val="both"/>
        <w:rPr/>
      </w:pPr>
      <w:r>
        <w:rPr>
          <w:color w:val="000000"/>
          <w:sz w:val="24"/>
          <w:szCs w:val="24"/>
        </w:rPr>
        <w:t>Инвестиционная политика управляющей компании по управлению средствами   пенсионных   накоплений   в   рамках  данного   инвестиционного портфеля: консервативная стратегия.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ind w:left="5" w:right="87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видов активов, в которые могут быть размещены средства пенсионных накоплений:</w:t>
      </w:r>
    </w:p>
    <w:p>
      <w:pPr>
        <w:pStyle w:val="Normal"/>
        <w:shd w:fill="FFFFFF" w:val="clear"/>
        <w:ind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169"/>
        <w:gridCol w:w="1985"/>
        <w:gridCol w:w="1361"/>
      </w:tblGrid>
      <w:tr>
        <w:trPr>
          <w:trHeight w:val="162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актива 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Максимальная       (минимальная) доля в    инвестиционном портфеле управляющей компании (процентов) </w:t>
            </w:r>
          </w:p>
        </w:tc>
      </w:tr>
      <w:tr>
        <w:trPr>
          <w:trHeight w:val="91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ые денные бумаги Российской Фед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(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ые ценные бумаги субъектов Российский Фед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игации российских эмитентов, кроме облигаций, выпушенных от имени Российской Федерации и субъектов Российской Федерации, в том числе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игации, выпушенные от имени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right="302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игации российский хозяйственных обще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в 2006 г.– 70 (0)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07 г.– 80 (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и российских эмитентов, созданных в форме открытых акционерных обще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06 г.– 55 (0)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07 г.– 65 (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и (акции, доли) индексных инвестиционных фондов, размещающих средства в государственные ценные бумаги иностранных государств, облигации и акции иных иностранных эмитен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06-2007 гг.- 0</w:t>
            </w:r>
          </w:p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08 г. –  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отечные ценные бумаги, выпущенные в соответствии с законодательством Российской Федерации об ипотечных ценных бумага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в рублях на счетах в кредитных организация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озиты в рублях в кредит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0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в иностранной валюте на счетах в кредитных организация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pacing w:before="250" w:after="0"/>
        <w:ind w:left="5" w:firstLine="6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Максимальная доля в инвестиционном портфеле отдельных классов</w:t>
        <w:br/>
        <w:t>активов, указанных в подпунктах 2-6 пункта 4 настоящей инвестиционной</w:t>
        <w:br/>
        <w:t>декларации, определяется Правительством Российской Федерации.</w:t>
      </w:r>
    </w:p>
    <w:p>
      <w:pPr>
        <w:pStyle w:val="Normal"/>
        <w:shd w:fill="FFFFFF" w:val="clear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ая доля в инвестиционном портфеле активов, указанных в</w:t>
      </w:r>
    </w:p>
    <w:p>
      <w:pPr>
        <w:pStyle w:val="Normal"/>
        <w:shd w:fill="FFFFFF" w:val="clear"/>
        <w:tabs>
          <w:tab w:val="clear" w:pos="708"/>
          <w:tab w:val="left" w:pos="8030" w:leader="none"/>
        </w:tabs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унктах 7-9 пункта 4 настоящей инвестиционной декларации, не должна</w:t>
        <w:br/>
        <w:t>превышать 20 процентов.</w:t>
      </w:r>
    </w:p>
    <w:p>
      <w:pPr>
        <w:pStyle w:val="Normal"/>
        <w:shd w:fill="FFFFFF" w:val="clear"/>
        <w:spacing w:before="10" w:after="0"/>
        <w:ind w:left="24" w:right="29" w:firstLine="658"/>
        <w:jc w:val="both"/>
        <w:rPr/>
      </w:pPr>
      <w:r>
        <w:rPr>
          <w:color w:val="000000"/>
          <w:sz w:val="24"/>
          <w:szCs w:val="24"/>
        </w:rPr>
        <w:t>Максимальная доля в инвестиционном портфеле средств, размещенных в ценные бумаги иностранных эмитентов, не должна превышать в 2006-2007 годах - 10 процентов, в 2008-2009 годах -15 процентов, далее - 20 проц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ind w:left="5" w:firstLine="6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средств пенсионных накоплений в активы, указанные в</w:t>
        <w:br/>
        <w:t>пункте 4 настоящей инвестиционной декларации, осуществляется в соответствии с требованиями Федерального закона "Об инвестировании средств для финансирования накопительной части трудовой пенсии в Российской Федерации" и иных нормативных правовых а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  <w:tab w:val="left" w:pos="7934" w:leader="none"/>
        </w:tabs>
        <w:spacing w:before="0" w:after="619"/>
        <w:ind w:left="5" w:firstLine="6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инвестиционная декларация действует до даты прекращения срока действия договора доверительного управления средствами пенсионных накопл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50:00Z</dcterms:created>
  <dc:creator>User</dc:creator>
  <dc:description/>
  <dc:language>en-US</dc:language>
  <cp:lastModifiedBy>User</cp:lastModifiedBy>
  <dcterms:modified xsi:type="dcterms:W3CDTF">2005-12-12T09:07:00Z</dcterms:modified>
  <cp:revision>2</cp:revision>
  <dc:subject/>
  <dc:title>                Приложение </dc:title>
</cp:coreProperties>
</file>