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июня 2013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редняя доходность инвестирования  средств пенсионных накоплений за период действия договора доверительного управления средствами пенсионных нако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6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1:00Z</dcterms:created>
  <dc:creator>User</dc:creator>
  <dc:description/>
  <cp:keywords/>
  <dc:language>en-US</dc:language>
  <cp:lastModifiedBy>Инна</cp:lastModifiedBy>
  <cp:lastPrinted>2014-12-02T15:43:00Z</cp:lastPrinted>
  <dcterms:modified xsi:type="dcterms:W3CDTF">2014-12-02T10:43:00Z</dcterms:modified>
  <cp:revision>40</cp:revision>
  <dc:subject/>
  <dc:title>Доходность инвестирования средств пенсионных                           накоплений</dc:title>
</cp:coreProperties>
</file>