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 Необходимые расходы и вознаграждение</w:t>
      </w:r>
    </w:p>
    <w:p>
      <w:pPr>
        <w:pStyle w:val="Normal"/>
        <w:autoSpaceDE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управляющей компании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8"/>
          <w:szCs w:val="28"/>
        </w:rPr>
        <w:t>22. Необходимые расходы управляющей компании по инвестированию средств пенсионных накоплений не могут превышать 1,0 процентов средней стоимости чистых активов, находившихся в ее доверительном управлении по настоящему договору за отчетный год.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Необходимые расходы по инвестированию средств пенсионных накоплений, вновь переданных в отчетном году Фондом управляющей компании, не могут превышать 1,0 процентов размера этих средств.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указанных расходов рассчитывается пропорционально количеству календарных дней, в течение которых в отчетном году осуществлялось доверительное управление вновь переданными средствами пенсионных накоплений.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Под вновь переданными средствами пенсионных накоплений в настоящем договоре понимаются переданные Фондом в отчетном году в доверительное управление управляющей компании средства пенсионных накоплений по основаниям, предусмотренным частью 5 настоящего договора.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Расчет средней стоимости чистых активов в целях настоящего договора осуществляется путем сложения стоимости чистых активов по состоянию на конец каждого рабочего дня отчетного года и на последний календарный день отчетного квартала отчетного года, если он приходится на нерабочий день, и деления полученной суммы на количество дней, за которые осуществлялся расчет стоимости чистых активов в отчетном периоде.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средней стоимости чистых активов не учитывается стоимость вновь переданных Фондом управляющей компании в отчетном году средств пенсионных накоплений, указанная в актах передачи средств пенсионных накоплений.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договора отчетным годом является календарный год с 1 января по 31 декабря включительно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8"/>
          <w:szCs w:val="28"/>
        </w:rPr>
        <w:t>26. В состав необходимых расходов управляющих компаний по инвестированию средств пенсионных накоплений относятся расходы, которые непосредственно связаны с доверительным управлением переданными управляющим компаниям средствами, компенсация специализированному депозитарию расходов, понесенных им в качестве номинального держателя ценных бумаг, в которые инвестированы средства пенсионных накоплений, а также оплата услуг специализированного депозитария, аудиторов, страховщиков по договорам обязательного страхования ответственности, других участников отношений по формированию и инвестированию средств пенсионных накоплений.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Оплата необходимых расходов управляющей компании по инвестированию средств пенсионных накоплений не может превышать сумм фактически произведенных ею расходов при доверительном управлении средствами пенсионных накоплений.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Управляющая компания в течение 5 рабочих дней с даты поступления поручения Фонда об оплате услуг специализированного депозитария перечисляет специализированному депозитарию средства, указанные в поручении.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В случае превышения предельной величины необходимых расходов, указанной в частях 22 и 23 настоящего договора, управляющие компании оплачивают сумму превышения за свой счет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8"/>
          <w:szCs w:val="28"/>
        </w:rPr>
        <w:t>30. Размер вознаграждения управляющей компании (включая НДС) составляет 7,0 (семь) процентов величины доходов от инвестирования средств пенсионных накоплений, полученных управляющей компанией за отчетный год, и начисляется по итогам этого года.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целей расчета вознаграждения размер дохода от инвестирования средств пенсионных накоплений определяется на 31 декабря отчетного периода или на дату прекращения (расторжения) договора.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вознаграждения управляющей компании не может превышать размера, установленного согласно приложению № 4 к настоящему договору.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Сумма вознаграждения управляющей компании удерживается ею из доходов от инвестирования средств пенсионных накоплений, полученных за отчетный год, за исключением случая, если стоимость чистых активов, находящихся в доверительном управлении по настоящему договору, уменьшилась в результате инвестирования по сравнению с предшествующим годом.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В случае прекращения (расторжения) настоящего договора до завершения отчетного года расчеты по настоящему договору, включая расчеты со специализированным депозитарием, производятся на дату прекращения (расторжения) договора на основании акта сверки расчетов с учетом срока фактического управления управляющей компанией средствами пенсионных накоплений в отчет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54:00Z</dcterms:created>
  <dc:creator>Инна</dc:creator>
  <dc:description/>
  <cp:keywords/>
  <dc:language>en-US</dc:language>
  <cp:lastModifiedBy>Инна</cp:lastModifiedBy>
  <dcterms:modified xsi:type="dcterms:W3CDTF">2014-03-07T07:57:00Z</dcterms:modified>
  <cp:revision>1</cp:revision>
  <dc:subject/>
  <dc:title>VI</dc:title>
</cp:coreProperties>
</file>