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чет стоимости инвестиционного портфеля</w:t>
      </w:r>
    </w:p>
    <w:p>
      <w:pPr>
        <w:pStyle w:val="Normal"/>
        <w:jc w:val="center"/>
        <w:rPr/>
      </w:pPr>
      <w:r>
        <w:rPr>
          <w:b/>
          <w:bCs/>
        </w:rPr>
        <w:t xml:space="preserve">за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ОтчетнаяДата"</w:instrText>
      </w:r>
      <w:r>
        <w:rPr>
          <w:b/>
          <w:bCs/>
        </w:rPr>
        <w:fldChar w:fldCharType="separate"/>
      </w:r>
      <w:r>
        <w:rPr>
          <w:b/>
          <w:bCs/>
        </w:rPr>
        <w:t>ОтчетнаяДата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ИмяУК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ИмяУК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.У. средствами пенсионных накоплений для финансирования накопительной части трудовой пенсии, ИНН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ИННУК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ИННУК</w:t>
      </w:r>
      <w:r>
        <w:rPr>
          <w:sz w:val="22"/>
          <w:b/>
          <w:szCs w:val="22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ата и номер договора доверительного управления: №22-03У024 от 08.10.2003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именование инвестиционного портфеля: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fldChar w:fldCharType="begin"/>
      </w:r>
      <w:r>
        <w:rPr>
          <w:sz w:val="18"/>
          <w:szCs w:val="22"/>
        </w:rPr>
        <w:instrText xml:space="preserve"> DOCPROPERTY "ИмяКлиента"</w:instrText>
      </w:r>
      <w:r>
        <w:rPr>
          <w:sz w:val="18"/>
          <w:szCs w:val="22"/>
        </w:rPr>
        <w:fldChar w:fldCharType="separate"/>
      </w:r>
      <w:r>
        <w:rPr>
          <w:sz w:val="18"/>
          <w:szCs w:val="22"/>
        </w:rPr>
        <w:t>ИмяКлиента</w:t>
      </w:r>
      <w:r>
        <w:rPr>
          <w:sz w:val="18"/>
          <w:szCs w:val="22"/>
        </w:rPr>
        <w:fldChar w:fldCharType="end"/>
      </w:r>
    </w:p>
    <w:p>
      <w:pPr>
        <w:pStyle w:val="Normal"/>
        <w:rPr/>
      </w:pPr>
      <w:r>
        <w:rPr>
          <w:sz w:val="18"/>
          <w:szCs w:val="18"/>
        </w:rPr>
        <w:t xml:space="preserve">Дата и время составления отчета: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ДатаВремяОтчета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ДатаВремяОтчета</w:t>
      </w:r>
      <w:r>
        <w:rPr>
          <w:sz w:val="18"/>
          <w:szCs w:val="18"/>
        </w:rPr>
        <w:fldChar w:fldCharType="end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1440"/>
        <w:gridCol w:w="1440"/>
        <w:gridCol w:w="10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на текущую отчетную дату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на начало отчетного периода (рубле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я от рыночной стоимости инвестиционного портфел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нежные средства на счетах в кредит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563 89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212,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0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в том числе в иностранной валю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позиты в рублях в кредит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01 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96 800 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,577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ые ценные бумаги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42 971 52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09 915 05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,957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в том числе обязательства по которым выражены в иностранной валю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ые ценные бумаг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в том числе обязательства по которым выражены в иностранной валю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лигаци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лигации российских хозяйственных 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35 600 2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38 308 28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,206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в том числе обязательства по которым выражены в иностранной валю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ции российских эмитентов, созданных в форме открытых акционерных 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0 953 7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8 645 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049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и (акции, доли) индексных инвестиционных фондов, размещающих средства в государственные ценные бумаги иностранных государств, облигации и акции иных иностранных эмит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потечные ценные бумаги, выпущенные в соответствии с законодательством Российской Федерации об ипотечных ценных бумаг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в том числе обеспеченные государственной гарантией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биторская задолженность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6 035 84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5 642 578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099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средства, переданные профессиональным участникам рынка ценных бум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 537 109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11 587,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876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ебиторская задолженность по процентному (купонному) доходу по ценным бумаг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5 667 32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5 330 990,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95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прочая дебиторская задолж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акти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рыночная стоимость инвестиционного портфеля (строки 010+020+030+040+050+060+070+080+090+100+1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1 593 87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89 357 509,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олномоченное должностное лиц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равляющей компании                        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олномоченное должностное лиц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циализированного депозитария     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02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5:58:00Z</dcterms:created>
  <dc:creator>User</dc:creator>
  <dc:description/>
  <dc:language>en-US</dc:language>
  <cp:lastModifiedBy>User</cp:lastModifiedBy>
  <cp:lastPrinted>2005-03-22T12:10:00Z</cp:lastPrinted>
  <dcterms:modified xsi:type="dcterms:W3CDTF">2006-04-13T08:01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ВремяОтчета">
    <vt:lpwstr>ДатаВремяОтчета</vt:lpwstr>
  </property>
  <property fmtid="{D5CDD505-2E9C-101B-9397-08002B2CF9AE}" pid="3" name="ИННУК">
    <vt:lpwstr>ИННУК</vt:lpwstr>
  </property>
  <property fmtid="{D5CDD505-2E9C-101B-9397-08002B2CF9AE}" pid="4" name="ИмяКлиента">
    <vt:lpwstr>ИмяКлиента</vt:lpwstr>
  </property>
  <property fmtid="{D5CDD505-2E9C-101B-9397-08002B2CF9AE}" pid="5" name="ИмяУК">
    <vt:lpwstr>ИмяУК</vt:lpwstr>
  </property>
  <property fmtid="{D5CDD505-2E9C-101B-9397-08002B2CF9AE}" pid="6" name="ОтчетнаяДата">
    <vt:lpwstr>ОтчетнаяДата</vt:lpwstr>
  </property>
</Properties>
</file>