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чет стоимости инвестиционного портфеля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ОтчетнаяДата"</w:instrText>
      </w:r>
      <w:r>
        <w:rPr>
          <w:b/>
          <w:bCs/>
        </w:rPr>
        <w:fldChar w:fldCharType="separate"/>
      </w:r>
      <w:r>
        <w:rPr>
          <w:b/>
          <w:bCs/>
        </w:rPr>
        <w:t>ОтчетнаяДата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мя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мяУК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.У. средствами пенсионных накоплений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УК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ИННУК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Дата и номер договора доверительного управления№22-03У024 от 08.10.200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инвестиционного портфеля:</w:t>
      </w:r>
      <w:r>
        <w:rPr>
          <w:sz w:val="18"/>
          <w:szCs w:val="22"/>
        </w:rPr>
        <w:t xml:space="preserve"> </w:t>
      </w:r>
      <w:r>
        <w:rPr>
          <w:sz w:val="18"/>
          <w:szCs w:val="22"/>
        </w:rPr>
        <w:fldChar w:fldCharType="begin"/>
      </w:r>
      <w:r>
        <w:rPr>
          <w:sz w:val="18"/>
          <w:szCs w:val="22"/>
        </w:rPr>
        <w:instrText xml:space="preserve"> DOCPROPERTY "ИмяКлиента"</w:instrText>
      </w:r>
      <w:r>
        <w:rPr>
          <w:sz w:val="18"/>
          <w:szCs w:val="22"/>
        </w:rPr>
        <w:fldChar w:fldCharType="separate"/>
      </w:r>
      <w:r>
        <w:rPr>
          <w:sz w:val="18"/>
          <w:szCs w:val="22"/>
        </w:rPr>
        <w:t>ИмяКлиента</w:t>
      </w:r>
      <w:r>
        <w:rPr>
          <w:sz w:val="18"/>
          <w:szCs w:val="22"/>
        </w:rPr>
        <w:fldChar w:fldCharType="end"/>
      </w:r>
    </w:p>
    <w:p>
      <w:pPr>
        <w:pStyle w:val="Normal"/>
        <w:rPr/>
      </w:pPr>
      <w:r>
        <w:rPr>
          <w:sz w:val="18"/>
          <w:szCs w:val="18"/>
        </w:rPr>
        <w:t xml:space="preserve">Дата и время составления отчета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ДатаВремяОтчета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ДатаВремяОтчета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260"/>
        <w:gridCol w:w="1440"/>
        <w:gridCol w:w="11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на текущую отчетную дату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на начало отчетного периода (рубле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я от рыночной стоимости инвестиционного портф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 на счетах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601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212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0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ы в рублях в кредит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80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8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ценные бумаг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56274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91505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7,43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ценные бумаг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лигации российски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4077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30828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,60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язательства по которым выражены в иностранной валю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66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45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96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и (акции, доли) индексных инвестиционных фондов, размещающих средства в государственные ценные бумаги иностранных государств, облигации и акции иных иностранных эмит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 обеспеченные государственной гарантией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биторская задолженность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69440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2578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77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средства, переданные профессиональным участникам рынка ценн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26348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587,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1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дебиторская задолженность по процентному (купонному) доходу по ценным бумаг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3091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30990,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5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прочая деб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рыночная стоимость инвестиционного портфеля (строки 010+020+030+040+050+060+070+080+090+100+1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442278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357509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02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56:00Z</dcterms:created>
  <dc:creator>User</dc:creator>
  <dc:description/>
  <dc:language>en-US</dc:language>
  <cp:lastModifiedBy>User</cp:lastModifiedBy>
  <cp:lastPrinted>2005-03-22T12:10:00Z</cp:lastPrinted>
  <dcterms:modified xsi:type="dcterms:W3CDTF">2006-08-04T08:14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ВремяОтчета">
    <vt:lpwstr>ДатаВремяОтчета</vt:lpwstr>
  </property>
  <property fmtid="{D5CDD505-2E9C-101B-9397-08002B2CF9AE}" pid="3" name="ИННУК">
    <vt:lpwstr>ИННУК</vt:lpwstr>
  </property>
  <property fmtid="{D5CDD505-2E9C-101B-9397-08002B2CF9AE}" pid="4" name="ИмяКлиента">
    <vt:lpwstr>ИмяКлиента</vt:lpwstr>
  </property>
  <property fmtid="{D5CDD505-2E9C-101B-9397-08002B2CF9AE}" pid="5" name="ИмяУК">
    <vt:lpwstr>ИмяУК</vt:lpwstr>
  </property>
  <property fmtid="{D5CDD505-2E9C-101B-9397-08002B2CF9AE}" pid="6" name="ОтчетнаяДата">
    <vt:lpwstr>ОтчетнаяДата</vt:lpwstr>
  </property>
</Properties>
</file>