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 стоимости инвестиционного портфел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для финансирования накопительной части трудовой пенсии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номер договора доверительного управления: 22-09-2006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>Дата и время составления отчета: 02.10.2006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440"/>
        <w:gridCol w:w="1440"/>
        <w:gridCol w:w="11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текущую отчетную дату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начало отчетного периода (рубл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от рыночной стоимости инвестиционного портф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 на счета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 28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212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ы в рубля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 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 8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8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 297 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 915 05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01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российски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 014 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 308 28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03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170 2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645 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2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еспеченные государственной гарантией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женность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867 4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642 578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0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 497 86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 587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6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369 62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330 990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чая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рыночная стоимость инвестиционного портфеля (строки 010+020+030+040+050+060+070+080+090+100+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4 788 1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 357 509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ей компании                   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ого депозитария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2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07:00Z</dcterms:created>
  <dc:creator>User</dc:creator>
  <dc:description/>
  <dc:language>en-US</dc:language>
  <cp:lastModifiedBy>User</cp:lastModifiedBy>
  <cp:lastPrinted>2005-03-22T12:10:00Z</cp:lastPrinted>
  <dcterms:modified xsi:type="dcterms:W3CDTF">2006-10-16T04:17:00Z</dcterms:modified>
  <cp:revision>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