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асчет стоимости инвестиционного портфеля</w:t>
      </w:r>
    </w:p>
    <w:p>
      <w:pPr>
        <w:pStyle w:val="Normal"/>
        <w:jc w:val="center"/>
        <w:rPr/>
      </w:pPr>
      <w:r>
        <w:rPr>
          <w:b/>
          <w:bCs/>
        </w:rPr>
        <w:t xml:space="preserve">за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ОтчетнаяДата"</w:instrText>
      </w:r>
      <w:r>
        <w:rPr>
          <w:b/>
          <w:bCs/>
        </w:rPr>
        <w:fldChar w:fldCharType="separate"/>
      </w:r>
      <w:r>
        <w:rPr>
          <w:b/>
          <w:bCs/>
        </w:rPr>
        <w:t>ОтчетнаяДата</w:t>
      </w:r>
      <w:r>
        <w:rPr>
          <w:b/>
          <w:bCs/>
        </w:rPr>
        <w:fldChar w:fldCharType="end"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DOCPROPERTY "ИмяУК"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ИмяУК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Д.У. средствами пенсионных накоплений для финансирования накопительной части трудовой пенсии, ИНН </w:t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DOCPROPERTY "ИННУК"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ИННУК</w:t>
      </w:r>
      <w:r>
        <w:rPr>
          <w:sz w:val="22"/>
          <w:b/>
          <w:szCs w:val="22"/>
          <w:bCs/>
        </w:rPr>
        <w:fldChar w:fldCharType="end"/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Дата и номер договора доверительного управления: №22-03У024 от 08.10.2003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Наименование инвестиционного портфеля:</w:t>
      </w:r>
      <w:r>
        <w:rPr>
          <w:sz w:val="18"/>
          <w:szCs w:val="22"/>
        </w:rPr>
        <w:t xml:space="preserve"> </w:t>
      </w:r>
      <w:r>
        <w:rPr>
          <w:sz w:val="18"/>
          <w:szCs w:val="22"/>
        </w:rPr>
        <w:fldChar w:fldCharType="begin"/>
      </w:r>
      <w:r>
        <w:rPr>
          <w:sz w:val="18"/>
          <w:szCs w:val="22"/>
        </w:rPr>
        <w:instrText xml:space="preserve"> DOCPROPERTY "ИмяКлиента"</w:instrText>
      </w:r>
      <w:r>
        <w:rPr>
          <w:sz w:val="18"/>
          <w:szCs w:val="22"/>
        </w:rPr>
        <w:fldChar w:fldCharType="separate"/>
      </w:r>
      <w:r>
        <w:rPr>
          <w:sz w:val="18"/>
          <w:szCs w:val="22"/>
        </w:rPr>
        <w:t>ИмяКлиента</w:t>
      </w:r>
      <w:r>
        <w:rPr>
          <w:sz w:val="18"/>
          <w:szCs w:val="22"/>
        </w:rPr>
        <w:fldChar w:fldCharType="end"/>
      </w:r>
    </w:p>
    <w:p>
      <w:pPr>
        <w:pStyle w:val="Normal"/>
        <w:rPr/>
      </w:pPr>
      <w:r>
        <w:rPr>
          <w:sz w:val="18"/>
          <w:szCs w:val="18"/>
        </w:rPr>
        <w:t>Дата и время составления отчета: 12.01.2006. 10:20</w:t>
      </w:r>
    </w:p>
    <w:p>
      <w:pPr>
        <w:pStyle w:val="Normal"/>
        <w:rPr/>
      </w:pPr>
      <w:r>
        <w:rPr/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1440"/>
        <w:gridCol w:w="1440"/>
        <w:gridCol w:w="118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с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ценка на текущую отчетную дату (рубл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ценка на начало отчетного периода (рублей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ля от рыночной стоимости инвестиционного портфел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енежные средства на счетах в кредит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6212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29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977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026,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009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  <w:t>в том числе в иностранной валю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епозиты в рублях в кредит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  <w:lang w:val="en-US"/>
              </w:rPr>
              <w:t>96 800 000</w:t>
            </w:r>
            <w:r>
              <w:rPr>
                <w:sz w:val="18"/>
              </w:rPr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 000 0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,781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сударственные ценные бумаги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209 915 05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45 694 634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,896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  <w:t>в том числе обязательства по которым выражены в иностранной валю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сударственные ценные бумаги субъекто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  <w:t>в том числе обязательства по которым выражены в иностранной валю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лигаци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лигации российских хозяйственных обще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8 308 28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97 668 020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,263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  <w:t>в том числе обязательства по которым выражены в иностранной валю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0,0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кции российских эмитентов, созданных в форме открытых акционерных обще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 645 3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 188 46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,897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аи (акции, доли) индексных инвестиционных фондов, размещающих средства в государственные ценные бумаги иностранных государств, облигации и акции иных иностранных эмит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потечные ценные бумаги, выпущенные в соответствии с законодательством Российской Федерации об ипотечных ценных бумаг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  <w:t>в том числе обеспеченные государственной гарантией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ебиторская задолженность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 642 578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 927 293,6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153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средства, переданные профессиональным участникам рынка ценных бума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311 587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46 263 898,6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63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дебиторская задолженность по процентному (купонному) доходу по ценным бумаг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5 330 990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4 663 394,9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089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прочая дебиторская задолж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акти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того рыночная стоимость инвестиционного портфеля (строки 010+020+030+040+050+060+070+080+090+100+11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9 357 509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1 455 434,8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олномоченное должностное лиц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правляющей компании                        _____________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олномоченное должностное лиц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пециализированного депозитария     _____________________________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020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05:02:00Z</dcterms:created>
  <dc:creator>User</dc:creator>
  <dc:description/>
  <dc:language>en-US</dc:language>
  <cp:lastModifiedBy>User</cp:lastModifiedBy>
  <cp:lastPrinted>2005-03-22T12:10:00Z</cp:lastPrinted>
  <dcterms:modified xsi:type="dcterms:W3CDTF">2006-02-26T06:06:00Z</dcterms:modified>
  <cp:revision>3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атаВремяОтчета">
    <vt:lpwstr>ДатаВремяОтчета</vt:lpwstr>
  </property>
  <property fmtid="{D5CDD505-2E9C-101B-9397-08002B2CF9AE}" pid="3" name="ИННУК">
    <vt:lpwstr>ИННУК</vt:lpwstr>
  </property>
  <property fmtid="{D5CDD505-2E9C-101B-9397-08002B2CF9AE}" pid="4" name="ИмяКлиента">
    <vt:lpwstr>ИмяКлиента</vt:lpwstr>
  </property>
  <property fmtid="{D5CDD505-2E9C-101B-9397-08002B2CF9AE}" pid="5" name="ИмяУК">
    <vt:lpwstr>ИмяУК</vt:lpwstr>
  </property>
  <property fmtid="{D5CDD505-2E9C-101B-9397-08002B2CF9AE}" pid="6" name="ОтчетнаяДата">
    <vt:lpwstr>ОтчетнаяДата</vt:lpwstr>
  </property>
</Properties>
</file>