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стоимости чистых актив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е инвестированы средства пенсионных накоплений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 для финансирования накопительной части трудовой пенсии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и номер договора доверительного управления: № 22-03У024 от 08.10.2003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та и время составления отчета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ДатаВремяОтче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ДатаВремяОтчета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98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актива/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текущую отчетную дату (рубле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на начало отчетного года (рубле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ктивы</w:t>
            </w:r>
            <w:r>
              <w:rPr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 на счета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892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12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ы в рублях в креди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00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ные бумаги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25 547,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868 71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971 529,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915 05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ценные бумаг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гации российских хозяйствен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600 252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308 28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53 76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5 3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остранных эми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35 840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2 578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109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87,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7 327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0 990,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МУЩЕСТВА: (строки 010+020+030+0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93 877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357 509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ства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 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язательства перед профессиональными участниками рынка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едиторская задолженность по возмещению расходов и выплате возна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 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ч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умма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 701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тоимость чистых активов: (стр 060 – 0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93 877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 481 807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10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7:00Z</dcterms:created>
  <dc:creator>User</dc:creator>
  <dc:description/>
  <dc:language>en-US</dc:language>
  <cp:lastModifiedBy>User</cp:lastModifiedBy>
  <cp:lastPrinted>2005-03-22T12:10:00Z</cp:lastPrinted>
  <dcterms:modified xsi:type="dcterms:W3CDTF">2006-04-13T08:04:00Z</dcterms:modified>
  <cp:revision>3</cp:revision>
  <dc:subject/>
  <dc:title>Вид актива/обяз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