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тоимости чистых актив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е инвестированы средства пенсионных накоплений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Дата и номер договора доверительного управления: №22-03У024 от 08.10.2003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та и время составления отчета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ДатаВремяОтчета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ДатаВремяОтчета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98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актива/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текущую отчетную дату (руб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начало отчетного года (рубле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ктивы</w:t>
            </w:r>
            <w:r>
              <w:rPr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 на счета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017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12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ы в рубля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ные бумаг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632360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86871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62749,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91505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российских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0775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0828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18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453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остранных эмит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94408,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2578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63489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87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0919,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0990,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МУЩЕСТВА: (строки 010+020+030+0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22786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357509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язательства перед профессиональными участниками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едиторская задолженность по возмещению расходов и выплате возна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умма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тоимость чистых активов: (стр 060 – 0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422786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481807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55:00Z</dcterms:created>
  <dc:creator>User</dc:creator>
  <dc:description/>
  <dc:language>en-US</dc:language>
  <cp:lastModifiedBy>User</cp:lastModifiedBy>
  <cp:lastPrinted>2005-03-22T12:10:00Z</cp:lastPrinted>
  <dcterms:modified xsi:type="dcterms:W3CDTF">2006-08-04T08:14:00Z</dcterms:modified>
  <cp:revision>4</cp:revision>
  <dc:subject/>
  <dc:title>Вид актива/обяз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