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1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1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1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1"/>
        </w:rPr>
        <w:t>Минфина РФ</w:t>
      </w:r>
    </w:p>
    <w:p>
      <w:pPr>
        <w:pStyle w:val="Normal"/>
        <w:jc w:val="right"/>
        <w:rPr/>
      </w:pPr>
      <w:r>
        <w:rPr>
          <w:rStyle w:val="Style11"/>
        </w:rPr>
        <w:t>от 22 августа 2005 г. N 107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Сведения об управляющей компани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 31 декабря 2010г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Управляющая компания «РФЦ - Капитал» 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ОО УК «РФЦ - Капитал»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Государственный регистрационный номер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7744405870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Адрес (место положения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оссия, 455049, Челябинская обл., г.Магнитогорск, ул.Завенягина,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44036805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ата и номер лицензии  на  осуществление  деятельности  по  управлени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вестиционными    фондами,    паевыми    инвестиционными фондами    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осударственными пенсионными фонд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№21-000-1-00097 от 24.12.2002г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Продолжительность деятельности (лет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8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Номера телефонов, факса: </w:t>
      </w:r>
      <w:r>
        <w:rPr>
          <w:rFonts w:cs="Times New Roman" w:ascii="Times New Roman" w:hAnsi="Times New Roman"/>
          <w:sz w:val="28"/>
          <w:szCs w:val="28"/>
          <w:u w:val="single"/>
        </w:rPr>
        <w:t>(3519) 25-60-26, (3519) 25-60-20 факс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f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Адрес сайт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f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личие  филиалов  с указанием   их   фактических адресов,  телефонов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лиал ООО УК «РФЦ-Капитал» в г.Москве</w:t>
      </w:r>
      <w:r>
        <w:rPr/>
        <w:t>: 129110, г.Москва, пр.Мира, д.69, строение 1, тел.:(495) 785-53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Директор                       _________________           </w:t>
      </w:r>
      <w:r>
        <w:rPr>
          <w:u w:val="single"/>
        </w:rPr>
        <w:t>Малков В.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Исполнитель: Сидорова И.В. (3519) 25-60-26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0:00Z</dcterms:created>
  <dc:creator>Ольга Геннадиевна Кондратьева</dc:creator>
  <dc:description/>
  <cp:keywords/>
  <dc:language>en-US</dc:language>
  <cp:lastModifiedBy>Инна</cp:lastModifiedBy>
  <cp:lastPrinted>2010-01-12T14:37:00Z</cp:lastPrinted>
  <dcterms:modified xsi:type="dcterms:W3CDTF">2010-12-29T05:34:00Z</dcterms:modified>
  <cp:revision>48</cp:revision>
  <dc:subject/>
  <dc:title>ПРИЛОЖЕНИЕ  5</dc:title>
</cp:coreProperties>
</file>