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0" w:after="192"/>
        <w:ind w:right="480" w:firstLine="283"/>
        <w:jc w:val="both"/>
        <w:rPr/>
      </w:pPr>
      <w:r>
        <w:rPr/>
      </w:r>
    </w:p>
    <w:p>
      <w:pPr>
        <w:pStyle w:val="22"/>
        <w:spacing w:lineRule="auto" w:line="240" w:before="0" w:after="0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ытый паевой инвестиционный фонд недвижимости</w:t>
      </w:r>
    </w:p>
    <w:p>
      <w:pPr>
        <w:pStyle w:val="22"/>
        <w:spacing w:lineRule="auto" w:line="240" w:before="0" w:after="0"/>
        <w:ind w:hanging="72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РФЦ-Шуваловские высоты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Закрытым паевым инвестиционным фонд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движимости «РФЦ-Шуваловские высоты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регистрированы ФСФР России  </w:t>
      </w:r>
      <w:r>
        <w:rPr>
          <w:bCs/>
          <w:sz w:val="22"/>
          <w:szCs w:val="22"/>
        </w:rPr>
        <w:t>23 мая 2006 года № 0519-75409089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Инвестиционные паи Фонда не предназначены для квалифицированных инвесторов.</w:t>
      </w:r>
    </w:p>
    <w:p>
      <w:pPr>
        <w:pStyle w:val="Normal"/>
        <w:pBdr>
          <w:top w:val="single" w:sz="4" w:space="1" w:color="000000"/>
        </w:pBdr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 xml:space="preserve">АКЦИОНЕРНОЕ ОБЩЕСТВО </w:t>
      </w:r>
      <w:r>
        <w:rPr>
          <w:b/>
          <w:bCs/>
          <w:color w:val="000000"/>
          <w:spacing w:val="-4"/>
        </w:rPr>
        <w:t>УПРАВЛЯЮЩАЯ КОМПАНИЯ «РФЦ-КАПИТАЛ»</w:t>
      </w:r>
      <w:r>
        <w:rPr>
          <w:b/>
          <w:bCs/>
        </w:rPr>
        <w:t xml:space="preserve">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(лицензия на право осуществления деятельности по управлению инвестиционными фондами, паевыми инвестиционными фондами и негосударственными пенсионными фондами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№ </w:t>
      </w:r>
      <w:r>
        <w:rPr/>
        <w:t>21-000-1-00097</w:t>
      </w:r>
      <w:r>
        <w:rPr>
          <w:color w:val="000000"/>
        </w:rPr>
        <w:t xml:space="preserve"> от 24 декабря 2002 года</w:t>
      </w:r>
      <w:r>
        <w:rPr/>
        <w:t xml:space="preserve"> выдана ФКЦБ России</w:t>
      </w:r>
      <w:r>
        <w:rPr>
          <w:color w:val="000000"/>
        </w:rPr>
        <w:t>)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сообщает, что Банком России  «25» июня 2020 года за номером </w:t>
      </w:r>
      <w:r>
        <w:rPr>
          <w:b/>
        </w:rPr>
        <w:t xml:space="preserve">0519-75409089-13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  <w:bCs/>
        </w:rPr>
        <w:t>зарегистрированы изменения и дополнения в правила доверительного управления</w:t>
      </w:r>
      <w:r>
        <w:rPr>
          <w:b/>
        </w:rPr>
        <w:t xml:space="preserve"> </w:t>
      </w:r>
      <w:r>
        <w:rPr>
          <w:b/>
          <w:bCs/>
        </w:rPr>
        <w:t>Закрытым паевым инвестиционным фондом недвижимости «РФЦ-Шуваловские высоты» (далее - Фонд),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связанные с </w:t>
      </w:r>
      <w:r>
        <w:rPr>
          <w:b/>
        </w:rPr>
        <w:t>изменением срока действия договора доверительного управления Фондом, с продлением срока действия договора доверительного управления Фондом, с введением положений о возможности частичного погашения инвестиционных паев без заявления владельцем инвестиционных паев требования об их погашении</w:t>
      </w:r>
      <w:r>
        <w:rPr>
          <w:b/>
          <w:color w:val="000000"/>
        </w:rPr>
        <w:t xml:space="preserve">.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Изменения и дополнения в правила доверительного управления, связанные с изменением срока действия договора доверительного управления Фондом, с продлением срока действия договора доверительного управления Фондом, вступают в силу со дня раскрытия настоящего Сообщения в печатном издании «Приложение к Вестнику Федеральной службы по финансовым рынкам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Изменения и дополнения в правила доверительного управления, связанные с введением положений о возможности частичного погашения инвестиционных паев без заявления владельцем инвестиционных паев требования об их погашении, вступают в силу по истечении месяца со дня раскрытия настоящего Сообщения в печатном издании «Приложение к Вестнику Федеральной службы по финансовым рынка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71B"/>
        </w:rPr>
        <w:t>В соответствии с п. 13 ст. 18 Федерального закона от 29.11.2001 г. № 156-ФЗ "Об инвестиционных фондах", вла</w:t>
        <w:softHyphen/>
        <w:t>дельцы инвестиционных паев фонда, включенные в списки лиц, имевших право на участие в Общем собрании владе</w:t>
        <w:softHyphen/>
        <w:t xml:space="preserve">льцев инвестиционных паев (проводившегося в форме собрания </w:t>
      </w:r>
      <w:r>
        <w:rPr/>
        <w:t>25 мая 2020 г.</w:t>
      </w:r>
      <w:r>
        <w:rPr>
          <w:color w:val="1A171B"/>
        </w:rPr>
        <w:t>), и голосовавшие против принятия соответствующего решения</w:t>
      </w:r>
      <w:r>
        <w:rPr/>
        <w:t xml:space="preserve"> по указанным вопросам</w:t>
      </w:r>
      <w:r>
        <w:rPr>
          <w:color w:val="1A171B"/>
        </w:rPr>
        <w:t xml:space="preserve">, имеют право в период </w:t>
      </w:r>
      <w:r>
        <w:rPr>
          <w:b/>
        </w:rPr>
        <w:t>с 01 июля 2020г. по 15 июля 2020г.</w:t>
      </w:r>
      <w:r>
        <w:rPr>
          <w:color w:val="1A171B"/>
        </w:rPr>
        <w:t xml:space="preserve"> </w:t>
      </w:r>
      <w:r>
        <w:rPr>
          <w:b/>
          <w:color w:val="1A171B"/>
        </w:rPr>
        <w:t>включительно</w:t>
      </w:r>
      <w:r>
        <w:rPr>
          <w:color w:val="1A171B"/>
        </w:rPr>
        <w:t xml:space="preserve"> подать за</w:t>
        <w:softHyphen/>
        <w:t xml:space="preserve">явку на погашение принадлежащих им инвестиционных паев. В указанный период заявки подаются Управляющей компании каждый рабочий день по адресу: </w:t>
      </w:r>
      <w:r>
        <w:rPr/>
        <w:t>455008, Россия, Челябинская обл., г. Магнитогорск, пр. Карла Маркса, д. 212, пом. 1.,</w:t>
      </w:r>
      <w:r>
        <w:rPr>
          <w:b/>
          <w:bCs/>
        </w:rPr>
        <w:t xml:space="preserve"> </w:t>
      </w:r>
      <w:r>
        <w:rPr>
          <w:bCs/>
        </w:rPr>
        <w:t>телефон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/>
        <w:t>(3519) 25-60-26</w:t>
      </w:r>
      <w:r>
        <w:rPr>
          <w:color w:val="1A171B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A171B"/>
        </w:rPr>
        <w:t>Инвесторы, желающие приобрести инвестиционные паи фонда Закрытого паевого инвестиционного фонда недвижи</w:t>
        <w:softHyphen/>
        <w:t>мости «РФЦ-Шуваловские высоты», предъявленные к погашению, могут подать за</w:t>
        <w:softHyphen/>
        <w:t xml:space="preserve">явку на приобретение инвестиционных паев в период </w:t>
      </w:r>
      <w:r>
        <w:rPr>
          <w:b/>
        </w:rPr>
        <w:t>с 16 июля 2020г. по 30 июля 2020г.</w:t>
      </w:r>
      <w:r>
        <w:rPr>
          <w:color w:val="1A171B"/>
        </w:rPr>
        <w:t xml:space="preserve"> </w:t>
      </w:r>
      <w:r>
        <w:rPr>
          <w:b/>
          <w:color w:val="1A171B"/>
        </w:rPr>
        <w:t>включительно</w:t>
      </w:r>
      <w:r>
        <w:rPr>
          <w:color w:val="1A171B"/>
        </w:rPr>
        <w:t>. В ука</w:t>
        <w:softHyphen/>
        <w:t xml:space="preserve">занный период заявки подаются Управляющей компании каждый рабочий день по адресу: </w:t>
      </w:r>
      <w:r>
        <w:rPr/>
        <w:t>455008, Россия, Челябинская обл., г. Магнитогорск, пр. Карла Маркса, д. 212, пом. 1.,</w:t>
      </w:r>
      <w:r>
        <w:rPr>
          <w:b/>
          <w:bCs/>
        </w:rPr>
        <w:t xml:space="preserve"> </w:t>
      </w:r>
      <w:r>
        <w:rPr>
          <w:bCs/>
        </w:rPr>
        <w:t>телефон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/>
        <w:t>(3519) 25-60-26</w:t>
      </w:r>
      <w:r>
        <w:rPr>
          <w:color w:val="1A171B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bookmarkStart w:id="0" w:name="_Ref210209085"/>
      <w:r>
        <w:rPr>
          <w:color w:val="1A171B"/>
        </w:rPr>
        <w:t xml:space="preserve">Согласно п. 68 Правил Фонда, </w:t>
      </w:r>
      <w:r>
        <w:rPr>
          <w:lang w:eastAsia="zh-CN"/>
        </w:rPr>
        <w:t>владельцы инвестиционных паев имеют преимущественное право на приобретение инвестиционных паев, выдаваемых при досрочном погашении инвестиционных паев.</w:t>
      </w:r>
      <w:bookmarkEnd w:id="0"/>
    </w:p>
    <w:p>
      <w:pPr>
        <w:pStyle w:val="Normal"/>
        <w:widowControl/>
        <w:autoSpaceDE w:val="true"/>
        <w:ind w:firstLine="720"/>
        <w:jc w:val="both"/>
        <w:rPr>
          <w:lang w:eastAsia="zh-CN"/>
        </w:rPr>
      </w:pPr>
      <w:r>
        <w:rPr>
          <w:lang w:eastAsia="zh-CN"/>
        </w:rPr>
        <w:t>Заявки на приобретение инвестиционных паев, выдаваемых при досрочном погашении инвестиционных паев по требованию их владельцев, в целях осуществления преимущественного права, предусмотренного пунктом 68 настоящих Правил, удовлетворяются в следующей очередности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в первую очередь - заявки, поданные лицами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или в интересах таких лиц, в пределах количества инвестиционных паев, пропорционального количеству инвестиционных паев, принадлежащих им на дату составления указанного списк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во вторую очередь - заявки, поданные лицами, включенными в список лиц, имеющих право на участие в общем собрании владельцев инвестиционных паев, на котором было принято решение, являющееся основанием для погашения инвестиционных паев, в части превышения количества инвестиционных паев, пропорционального количеству инвестиционных паев, принадлежащих им на дату составления указанного списка, пропорционально сумме денежных средств, переданных в оплату инвестиционных паев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в третью очередь - остальные заявки пропорционально суммам денежных средств, переданных в оплату инвестиционных паев.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</w:rPr>
      </w:pPr>
      <w:r>
        <w:rPr/>
        <w:t>По адресу: 455008, Россия, Челябинская обл., г. Магнитогорск, пр. Карла Маркса, д. 212, пом. 1.,</w:t>
      </w:r>
      <w:r>
        <w:rPr>
          <w:b/>
          <w:bCs/>
        </w:rPr>
        <w:t xml:space="preserve"> </w:t>
      </w:r>
      <w:r>
        <w:rPr>
          <w:bCs/>
        </w:rPr>
        <w:t>телефон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r>
        <w:rPr/>
        <w:t>(3519) 25-60-26</w:t>
      </w:r>
      <w:r>
        <w:rPr>
          <w:b/>
          <w:bCs/>
          <w:color w:val="000000"/>
        </w:rPr>
        <w:t xml:space="preserve">, </w:t>
      </w:r>
      <w:r>
        <w:rPr/>
        <w:t>можно получить подробную информацию о Фонде и ознакомиться с правилами доверительного управления Фондом, а также с иными документами, предусмотренными в Федеральном законе от 29.11.2001 N 156-ФЗ "Об инвестиционных фондах" и других нормативных правовых ак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жде чем приобрести инвестиционный пай Фонда, следует внимательно ознакомиться с правилами доверительного управления Фонд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Директор АО УК «РФЦ-Капитал»                                                                                   В.А. Малков </w:t>
      </w:r>
    </w:p>
    <w:p>
      <w:pPr>
        <w:sectPr>
          <w:type w:val="nextPage"/>
          <w:pgSz w:w="11906" w:h="16838"/>
          <w:pgMar w:left="98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9" w:right="989" w:gutter="0" w:header="0" w:top="677" w:footer="0" w:bottom="821"/>
      <w:pgNumType w:fmt="decimal"/>
      <w:cols w:num="2" w:equalWidth="false" w:sep="false">
        <w:col w:w="1843" w:space="6930"/>
        <w:col w:w="11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Num">
    <w:name w:val="Body Num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1:00Z</dcterms:created>
  <dc:creator>s.titova</dc:creator>
  <dc:description/>
  <cp:keywords/>
  <dc:language>en-US</dc:language>
  <cp:lastModifiedBy>julia</cp:lastModifiedBy>
  <cp:lastPrinted>2017-04-11T14:41:00Z</cp:lastPrinted>
  <dcterms:modified xsi:type="dcterms:W3CDTF">2020-06-26T14:47:00Z</dcterms:modified>
  <cp:revision>6</cp:revision>
  <dc:subject/>
  <dc:title>PRILOG_92(1516).indd</dc:title>
</cp:coreProperties>
</file>