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ытый паевой инвестиционный фонд недвижимости</w:t>
      </w:r>
    </w:p>
    <w:p>
      <w:pPr>
        <w:pStyle w:val="21"/>
        <w:spacing w:lineRule="auto" w:line="240" w:before="0" w:after="0"/>
        <w:ind w:hanging="72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РФЦ-Шуваловские высоты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Правила доверительного управления Закрытым паевым инвестиционным фондо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движимости «РФЦ-Шуваловские высоты»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регистрированы ФСФР России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23 мая 2006 года № 0519-7540908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вестиционные паи Фонда не предназначены для квалифицированных инвесторов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075</wp:posOffset>
                </wp:positionV>
                <wp:extent cx="63030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25pt" to="495.4pt,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АКЦИОНЕРНОЕ ОБЩЕСТВО </w:t>
      </w:r>
      <w:r>
        <w:rPr>
          <w:b/>
          <w:bCs/>
          <w:color w:val="000000"/>
          <w:spacing w:val="-4"/>
          <w:sz w:val="22"/>
          <w:szCs w:val="22"/>
        </w:rPr>
        <w:t>УПРАВЛЯЮЩАЯ КОМПАНИЯ «РФЦ-КАПИТАЛ»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лицензия на право осуществления деятельности по управлению инвестиционными фондами, паевыми инвестиционными фондами и негосударственными пенсионными фондами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-000-1-00097</w:t>
      </w:r>
      <w:r>
        <w:rPr>
          <w:color w:val="000000"/>
          <w:sz w:val="22"/>
          <w:szCs w:val="22"/>
        </w:rPr>
        <w:t xml:space="preserve"> от 24 декабря 2002 года</w:t>
      </w:r>
      <w:r>
        <w:rPr>
          <w:sz w:val="22"/>
          <w:szCs w:val="22"/>
        </w:rPr>
        <w:t xml:space="preserve"> выдана ФКЦБ Росси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hd w:fill="FFFFFF" w:val="clear"/>
        <w:autoSpaceDE w:val="true"/>
        <w:ind w:firstLine="278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278"/>
        <w:jc w:val="both"/>
        <w:rPr>
          <w:rFonts w:ascii="Times New Roman;Times New Roman" w:hAnsi="Times New Roman;Times New Roman" w:cs="Times New Roman;Times New Roman"/>
          <w:color w:val="1A171B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сообщает, что 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 xml:space="preserve">в период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 01 и юля 2020г. по 15 июля 2020г.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A171B"/>
          <w:sz w:val="22"/>
          <w:szCs w:val="22"/>
        </w:rPr>
        <w:t>включительно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 xml:space="preserve"> были поданы за</w:t>
        <w:softHyphen/>
        <w:t xml:space="preserve">явки на погашение </w:t>
      </w:r>
      <w:r>
        <w:rPr>
          <w:rStyle w:val="StrongEmphasis"/>
          <w:rFonts w:cs="Times New Roman;Times New Roman" w:ascii="Times New Roman;Times New Roman" w:hAnsi="Times New Roman;Times New Roman"/>
          <w:sz w:val="22"/>
          <w:szCs w:val="22"/>
        </w:rPr>
        <w:t>76,86707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 xml:space="preserve"> штук инвестиционных паев. 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>Инвесторы, желающие приобрести инвестиционные паи фонда Закрытого паевого инвестиционного фонда недвижи</w:t>
        <w:softHyphen/>
        <w:t>мости "РФЦ-Шуваловские высоты", предъявленные к погашению, могут подать за</w:t>
        <w:softHyphen/>
        <w:t xml:space="preserve">явку на приобретение инвестиционных паев в период </w:t>
      </w:r>
      <w:r>
        <w:rPr>
          <w:rFonts w:cs="Times New Roman;Times New Roman" w:ascii="Times New Roman;Times New Roman" w:hAnsi="Times New Roman;Times New Roman"/>
          <w:b/>
          <w:color w:val="1A171B"/>
          <w:sz w:val="22"/>
          <w:szCs w:val="22"/>
        </w:rPr>
        <w:t>с 16 июля 2020г. по 30 июля2020г. включительно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>. В ука</w:t>
        <w:softHyphen/>
        <w:t xml:space="preserve">занный период заявки подаются Управляющей компании каждый рабочий день по адресу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55008, Россия, Челябинская обл., г. Магнитогорск, пр. Карла Маркса, д. 212, пом. 1.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телефон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3519) 25-60-26</w:t>
      </w:r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0" w:name="_Ref210209085"/>
      <w:bookmarkEnd w:id="0"/>
      <w:r>
        <w:rPr>
          <w:rFonts w:cs="Times New Roman;Times New Roman" w:ascii="Times New Roman;Times New Roman" w:hAnsi="Times New Roman;Times New Roman"/>
          <w:color w:val="1A171B"/>
          <w:sz w:val="22"/>
          <w:szCs w:val="22"/>
        </w:rPr>
        <w:t xml:space="preserve">Согласно п. 68 Правил Фонда,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zh-CN"/>
        </w:rPr>
        <w:t>владельцы инвестиционных паев имеют преимущественное право на приобретение инвестиционных паев, выдаваемых при досрочном погашении инвестиционных пае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zh-C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CN"/>
        </w:rPr>
        <w:t>Заявки на приобретение инвестиционных паев, выдаваемых при досрочном погашении инвестиционных паев по требованию их владельцев, в целях осуществления преимущественного права, предусмотренного пунктом 68 настоящих Правил, удовлетворяются в следующей очередност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первую очередь - заявки, поданные лицами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или в интересах таких лиц, в пределах количества инвестиционных паев, пропорционального количеству инвестиционных паев, принадлежащих им на дату составления указанного спис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 вторую очередь - заявки, поданные лицами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указанного списка, пропорционально сумме денежных средств, переданных в оплату инвестиционных пае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третью очередь - 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ind w:firstLine="26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1" w:name="_Ref210209085"/>
      <w:bookmarkStart w:id="2" w:name="_Ref210209085"/>
      <w:bookmarkEnd w:id="2"/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адресу: 455008, Россия, Челябинская обл., г. Магнитогорск, пр. Карла Маркса, д. 212, пом. 1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519) 25-60-26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можно получить подробную информацию о Фонде и ознакомиться с правилами доверительного управления Фондом, а также с иными документами, предусмотренными в Федеральном законе от 29.11.2001 N 156-ФЗ "Об инвестиционных фондах" и других нормативных правовых актах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ежде чем приобрести инвестиционный пай Фонда, следует внимательно ознакомиться с правилами доверительного управления Фонд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ind w:firstLine="26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иректор АО УК «РФЦ-Капитал»                                                                            В.А.Малков</w:t>
      </w:r>
    </w:p>
    <w:sectPr>
      <w:type w:val="nextPage"/>
      <w:pgSz w:w="11906" w:h="16838"/>
      <w:pgMar w:left="998" w:right="100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numPr>
        <w:ilvl w:val="0"/>
        <w:numId w:val="1"/>
      </w:numPr>
      <w:tabs>
        <w:tab w:val="clear" w:pos="720"/>
        <w:tab w:val="left" w:pos="540" w:leader="none"/>
        <w:tab w:val="left" w:pos="960" w:leader="none"/>
      </w:tabs>
      <w:jc w:val="both"/>
    </w:pPr>
    <w:rPr>
      <w:rFonts w:ascii="Times New Roman CYR;Times New Roman" w:hAnsi="Times New Roman CYR;Times New Roman" w:cs="Times New Roman CYR;Times New Roman"/>
      <w:color w:val="0000FF"/>
      <w:sz w:val="24"/>
      <w:szCs w:val="24"/>
      <w:u w:val="single"/>
      <w:lang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6:00Z</dcterms:created>
  <dc:creator>Isaeva</dc:creator>
  <dc:description/>
  <cp:keywords/>
  <dc:language>en-US</dc:language>
  <cp:lastModifiedBy>inna</cp:lastModifiedBy>
  <cp:lastPrinted>2007-08-08T13:09:00Z</cp:lastPrinted>
  <dcterms:modified xsi:type="dcterms:W3CDTF">2020-07-17T05:24:00Z</dcterms:modified>
  <cp:revision>10</cp:revision>
  <dc:subject/>
  <dc:title>PRIL_53.vp:CorelVentura 7.0</dc:title>
</cp:coreProperties>
</file>