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тверждаю»                                                              «Согласовано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       Директор московского филиал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ОО УК «РФЦ-Капитал»                                           ООО «Северо-Западная Финансовая Компания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/В.А.Малков/                            _______________/                                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________________ 200__г.                              «____»________________ 200__г.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pacing w:lineRule="auto" w:line="36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ТИКА</w:t>
        <w:br/>
        <w:t>осуществления прав голоса, по акциям, составляющим</w:t>
        <w:br/>
        <w:t>Закрытый паевой инвестиционный фонд недвижимости</w:t>
        <w:br/>
        <w:t xml:space="preserve">«РФЦ-Шуваловские высоты» </w:t>
      </w:r>
    </w:p>
    <w:p>
      <w:pPr>
        <w:pStyle w:val="ConsNormal"/>
        <w:spacing w:lineRule="auto" w:line="36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 управлением ООО УК «РФЦ-Капитал»</w:t>
      </w:r>
    </w:p>
    <w:p>
      <w:pPr>
        <w:pStyle w:val="Head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Магнитогор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07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щие положения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литика осуществления прав голоса по акциям</w:t>
      </w:r>
    </w:p>
    <w:p>
      <w:pPr>
        <w:pStyle w:val="Normal"/>
        <w:numPr>
          <w:ilvl w:val="0"/>
          <w:numId w:val="4"/>
        </w:numPr>
        <w:spacing w:before="360" w:after="120"/>
        <w:ind w:left="357" w:hanging="357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ОБЩИЕ ПОЛОЖЕНИЯ</w:t>
      </w:r>
    </w:p>
    <w:p>
      <w:pPr>
        <w:pStyle w:val="Normal"/>
        <w:numPr>
          <w:ilvl w:val="1"/>
          <w:numId w:val="4"/>
        </w:numPr>
        <w:spacing w:before="120" w:after="0"/>
        <w:ind w:left="788" w:hanging="4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я Политика осуществления прав голоса по акциям, составляющим Закрытый паевой инвестиционный фонд недвижимости «РФЦ-Шуваловские высоты» (далее – Политика) разработана в соответствии с Федеральным законом от 29.11.2001 № 156-ФЗ «Об инвестиционных фондах» и Положением о требованиях к порядку и срокам раскрытия информации, связанной с деятельностью акционерных инвестиционных фондов и управляющих компаний паевых инвестиционных фондов, а также к содержанию раскрываемой информации, утвержденным Приказом Федеральной службы по финансовым рынкам  от 22.06.2005г. № 05-23/пз-н.</w:t>
      </w:r>
    </w:p>
    <w:p>
      <w:pPr>
        <w:pStyle w:val="Normal"/>
        <w:numPr>
          <w:ilvl w:val="1"/>
          <w:numId w:val="4"/>
        </w:numPr>
        <w:spacing w:before="120" w:after="0"/>
        <w:ind w:left="788" w:hanging="4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итика содержит изложение позиции, которой будет придерживаться управляющая компания Закрытого паевого инвестиционного фонда недвижимости «РФЦ-Шуваловские высоты» (далее – Фонд) при голосовании по отдельным вопросам на общих собраниях акционеров акционерных обществ, акции которых входят в состав имущества Фонда.</w:t>
      </w:r>
    </w:p>
    <w:p>
      <w:pPr>
        <w:pStyle w:val="Normal"/>
        <w:numPr>
          <w:ilvl w:val="0"/>
          <w:numId w:val="4"/>
        </w:numPr>
        <w:spacing w:before="360" w:after="120"/>
        <w:ind w:left="357" w:hanging="357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ОЛИТИКА ОСУЩЕСТВЛЕНИЯ ПРАВ ГОЛОСА ПО АКЦИЯМ</w:t>
      </w:r>
    </w:p>
    <w:p>
      <w:pPr>
        <w:pStyle w:val="Normal"/>
        <w:spacing w:before="240" w:after="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голосовании по вопросам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реорганизаци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ликвидаци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пределении количества, номинальной стоимости, категории (типа) объявленных акций и прав, предоставляемых этими акциям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увеличении уставного капитала акционерного обществ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уменьшении уставного капитала акционерного обществ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размещении облигаций и иных эмиссионных ценных бумаг (кроме акций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выплате дивидендов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дроблении акций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консолидации акций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пределении размера вознаграждений и компенсаций членам совета директоров (наблюдательного совета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свобождении (или о внесении в устав изменений, предусматривающих освобождение) лица, которое самостоятельно или совместно со своим аффилированным лицом (лицами) приобрело 30 и более процентов размещенных обыкновенных акций, от обязанности предложить акционерам продать ему принадлежащие им обыкновенные акции и эмиссионные ценные бумаги, конвертируемые в обыкновенные акции, акционерного обществ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внесении в устав или иные внутренние документы, регулирующие деятельность органов акционерного общества, положений, препятствующих приобретению 30 и более процентов размещенных обыкновенных акций акционерного общества</w:t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2"/>
          <w:szCs w:val="22"/>
        </w:rPr>
        <w:t>управляющая компания Фонда в зависимости от количества (размера пакета) акций конкретного акционерного общества, входящих в состав имущества Фонда, голосует «за», «против» или «воздержался», руководствуясь следующими принципами:</w:t>
      </w:r>
    </w:p>
    <w:p>
      <w:pPr>
        <w:pStyle w:val="Normal"/>
        <w:numPr>
          <w:ilvl w:val="1"/>
          <w:numId w:val="4"/>
        </w:numPr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равляющая компания Фонда обязана действовать разумно и добросовестно, то есть с той степенью осмотрительности и заботливости, которая требуется от управляющей компании Фонда с учетом специфики ее деятельности и практики делового оборота.</w:t>
      </w:r>
    </w:p>
    <w:p>
      <w:pPr>
        <w:pStyle w:val="Normal"/>
        <w:numPr>
          <w:ilvl w:val="1"/>
          <w:numId w:val="4"/>
        </w:numPr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онные права и интересы владельцев инвестиционных паев Фонда ставятся выше интересов управляющей компании Фонда, заинтересованности ее должностных лиц и сотрудников в получении материальной и (или) личной выгоды.</w:t>
      </w:r>
    </w:p>
    <w:p>
      <w:pPr>
        <w:pStyle w:val="Normal"/>
        <w:numPr>
          <w:ilvl w:val="1"/>
          <w:numId w:val="4"/>
        </w:numPr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равляющая компания Фонда предпринимает все необходимые меры, направленные на сохранность и прирост имущества Фонда.</w:t>
      </w:r>
    </w:p>
    <w:p>
      <w:pPr>
        <w:pStyle w:val="Normal"/>
        <w:numPr>
          <w:ilvl w:val="1"/>
          <w:numId w:val="4"/>
        </w:numPr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равляющая компания Фонда не допускает предвзятости, зависимости от третьих лиц, которые могут нанести ущерб законным правам и интересам владельцев инвестиционных паев Фонда.</w:t>
      </w:r>
    </w:p>
    <w:sectPr>
      <w:type w:val="nextPage"/>
      <w:pgSz w:w="11906" w:h="16838"/>
      <w:pgMar w:left="1134" w:right="567" w:gutter="0" w:header="0" w:top="56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Op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0"/>
        </w:tabs>
        <w:ind w:left="8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8" w:hanging="0"/>
      <w:jc w:val="center"/>
      <w:outlineLvl w:val="0"/>
    </w:pPr>
    <w:rPr>
      <w:rFonts w:ascii="Tahoma" w:hAnsi="Tahoma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70" w:leader="none"/>
      </w:tabs>
      <w:ind w:right="-79" w:hanging="0"/>
      <w:jc w:val="center"/>
      <w:outlineLvl w:val="1"/>
    </w:pPr>
    <w:rPr>
      <w:rFonts w:ascii="Tahoma" w:hAnsi="Tahoma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mes New Roman"/>
      <w:b/>
      <w:bCs/>
      <w:color w:val="000000"/>
      <w:sz w:val="22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6">
    <w:name w:val="WW8Num19z6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AKorovkin">
    <w:name w:val="A.Korovkin"/>
    <w:basedOn w:val="Style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spacing w:before="120" w:after="0"/>
      <w:ind w:left="360" w:hanging="0"/>
      <w:jc w:val="both"/>
    </w:pPr>
    <w:rPr>
      <w:rFonts w:ascii="Times New Roman" w:hAnsi="Times New Roman" w:cs="Times New Roman"/>
    </w:rPr>
  </w:style>
  <w:style w:type="paragraph" w:styleId="2">
    <w:name w:val="Основной текст 2"/>
    <w:basedOn w:val="Normal"/>
    <w:qFormat/>
    <w:pPr>
      <w:ind w:right="41" w:hanging="0"/>
      <w:jc w:val="both"/>
    </w:pPr>
    <w:rPr>
      <w:rFonts w:ascii="Tahoma" w:hAnsi="Tahoma" w:cs="Times New Roman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Название объекта"/>
    <w:basedOn w:val="Normal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aption1">
    <w:name w:val="caption"/>
    <w:basedOn w:val="Normal1"/>
    <w:next w:val="Normal1"/>
    <w:qFormat/>
    <w:pPr>
      <w:spacing w:before="120" w:after="0"/>
    </w:pPr>
    <w:rPr>
      <w:rFonts w:ascii="Times New Roman" w:hAnsi="Times New Roman" w:cs="Times New Roman"/>
      <w:b/>
      <w:i/>
    </w:rPr>
  </w:style>
  <w:style w:type="paragraph" w:styleId="WfxRecipient">
    <w:name w:val="wfxRecipient"/>
    <w:basedOn w:val="Normal"/>
    <w:qFormat/>
    <w:pPr>
      <w:spacing w:lineRule="exact" w:line="300"/>
      <w:jc w:val="both"/>
    </w:pPr>
    <w:rPr>
      <w:rFonts w:ascii="AGOpus;Times New Roman" w:hAnsi="AGOpus;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5:33:00Z</dcterms:created>
  <dc:creator>n.pryahina</dc:creator>
  <dc:description/>
  <dc:language>en-US</dc:language>
  <cp:lastModifiedBy>Шевчук</cp:lastModifiedBy>
  <cp:lastPrinted>2005-09-12T11:49:00Z</cp:lastPrinted>
  <dcterms:modified xsi:type="dcterms:W3CDTF">2006-11-14T10:03:00Z</dcterms:modified>
  <cp:revision>17</cp:revision>
  <dc:subject/>
  <dc:title>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611240</vt:r8>
  </property>
  <property fmtid="{D5CDD505-2E9C-101B-9397-08002B2CF9AE}" pid="3" name="_AuthorEmail">
    <vt:lpwstr>a.korovkin@cf.ru</vt:lpwstr>
  </property>
  <property fmtid="{D5CDD505-2E9C-101B-9397-08002B2CF9AE}" pid="4" name="_AuthorEmailDisplayName">
    <vt:lpwstr>a.korovkin@cf.ru</vt:lpwstr>
  </property>
  <property fmtid="{D5CDD505-2E9C-101B-9397-08002B2CF9AE}" pid="5" name="_EmailSubject">
    <vt:lpwstr>политика</vt:lpwstr>
  </property>
  <property fmtid="{D5CDD505-2E9C-101B-9397-08002B2CF9AE}" pid="6" name="_ReviewingToolsShownOnce">
    <vt:lpwstr/>
  </property>
</Properties>
</file>