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-2 от 05.02.10</w:t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соответствии бухгалтерского учета, ведения учета и составления отчетно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в отношении имущества, составляющего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Закрытый паевой инвестиционный фонд недвижимост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</w:rPr>
        <w:t xml:space="preserve">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Управляющая компания "РФЦ-Капитал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9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соответствии бухгалтерского учета, ведения учета и составления отчетности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 отношении имущества, составляющего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Закрытый паевой инвестиционный фонд недвижимости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 xml:space="preserve">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Управляющая компания "РФЦ-Капитал"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09 год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1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TextBodyIndent"/>
        <w:spacing w:before="120" w:after="0"/>
        <w:rPr/>
      </w:pPr>
      <w:r>
        <w:rPr>
          <w:szCs w:val="22"/>
        </w:rPr>
        <w:t xml:space="preserve">Аудиторскую проверку осуществляло Общество с ограниченной ответственностью "Листик и Партнеры" (ООО "Листик и партнеры"). 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ИНН 7447032686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Место нахождения: 454091, г. Челябинск, ул. Пушкина, 6-В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Тел.:  (351) 266-99-86 (многоканальны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, утвержденное Постановлением главы администрации  г. Челябинска от 14.08.95 №765-п, регистрационный №5763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Внесено в Единый государственный реестр юридических лиц 15.08.02 за основным государственным номером 1027402317920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ООО "Листик и Партнеры" является членом Некоммерческого партнерства </w:t>
        <w:br/>
        <w:t>"Аудиторская Палата России" (</w:t>
      </w:r>
      <w:r>
        <w:rPr>
          <w:sz w:val="22"/>
          <w:szCs w:val="22"/>
        </w:rPr>
        <w:t>ОРНЗ 10201002985</w:t>
      </w:r>
      <w:r>
        <w:rPr>
          <w:sz w:val="22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Аудиторское заключение уполномочен подписывать директор Сутягин Евгений Юрьевич на основании Устава ООО "Листик и Партнеры";</w:t>
      </w:r>
      <w:r>
        <w:rPr>
          <w:sz w:val="22"/>
          <w:highlight w:val="yellow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ауди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bCs/>
          <w:sz w:val="22"/>
        </w:rPr>
        <w:t xml:space="preserve">Наименование закрытого паевого инвестиционного фонда: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 xml:space="preserve">Полное наименование управляющей компании фонда: Общество с ограниченной ответственностью Управляющая компания "РФЦ - Капитал". 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Место нахождения управляющей компании: 455049, Челябинская область, г. Магнитогорск, ул. Завенягина, 9.</w:t>
      </w:r>
    </w:p>
    <w:p>
      <w:pPr>
        <w:pStyle w:val="BodyTextIndent21"/>
        <w:widowControl/>
        <w:spacing w:before="120" w:after="0"/>
        <w:rPr>
          <w:szCs w:val="22"/>
        </w:rPr>
      </w:pPr>
      <w:r>
        <w:rPr/>
        <w:t xml:space="preserve">ООО УК "РФЦ-Капитал" зарегистрировано Инспекцией МНС России по Ленинскому району г. Магнитогорска Челябинской области 08.10.02, основной государственный регистрационный номер 1027402052347. </w:t>
      </w:r>
      <w:r>
        <w:br w:type="page"/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бухгалтерского учета, ведения учета и составления отчетности в отношении имущества, составляющего </w:t>
      </w:r>
      <w:r>
        <w:rPr>
          <w:bCs/>
        </w:rPr>
        <w:t xml:space="preserve">Закрытый паевой инвестиционный фонд недвижимости "РФЦ – </w:t>
      </w:r>
      <w:r>
        <w:rPr/>
        <w:t>ШУВАЛОВСКИЕ ВЫСОТЫ</w:t>
      </w:r>
      <w:r>
        <w:rPr>
          <w:bCs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</w:rPr>
        <w:t>, и операций с этим имуществом</w:t>
      </w:r>
      <w:r>
        <w:rPr/>
        <w:t>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орской проверке подлежали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бухгалтерский учет, ведение учета и составление отчетности в отношении имущества, составляющего паевой инвестиционный фонд, и операций с этим имуществом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и структур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облюдение требований, предъявляемых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делки, совершенные с активами паевого инвестиционного фон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тветственность за ведение учета, подготовку и представление отчетности по операциям с имуществом, составляющим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расчет стоимости чистых активов несет директор Управляющей компании. Кроме того, директор Управляющей компании несет ответственность за обособление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ведение отдельного бухгалтерского учета, правильность, полноту и своевременность определения вознаграждения Управляющей компании и расходов, связанных с доверительным управлением паевым инвестиционным фондом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 xml:space="preserve">по операциям с имуществом, составляющим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 на</w:t>
      </w:r>
      <w:r>
        <w:rPr>
          <w:sz w:val="22"/>
        </w:rPr>
        <w:t xml:space="preserve"> основе проведенного аудита </w:t>
      </w:r>
      <w:r>
        <w:rPr>
          <w:color w:val="000000"/>
          <w:sz w:val="22"/>
        </w:rPr>
        <w:t>требованиям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.</w:t>
      </w:r>
    </w:p>
    <w:p>
      <w:pPr>
        <w:pStyle w:val="211"/>
        <w:widowControl/>
        <w:spacing w:before="120" w:after="0"/>
        <w:ind w:firstLine="709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РФ "Об аудиторской деятельности" от 30.12.08 №307-ФЗ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аудиторской деятельности Общества с ограниченной ответственностью "Листик и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отчетности в отношении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, и операций с этим имуществом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По нашему мнению, прилагаемая отчетность достоверно во всех существенных аспектах отражает состав и структуру </w:t>
      </w:r>
      <w:r>
        <w:rPr>
          <w:sz w:val="22"/>
        </w:rPr>
        <w:t>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 xml:space="preserve"> в 2009 году, а также расходы, связанные с доверительным управлением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рилагаемые Справка о стоимости чистых активов паевого инвестиционного фонда и Отчет о стоимости чистых активов паевого инвестиционного фонда по состоянию на 31.12.09 достоверно во всех существенных аспектах отражают стоимость чистых активов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отражения в учете сделок, совершаемых с активами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ей компании "РФЦ-Капитал";</w:t>
      </w:r>
    </w:p>
    <w:p>
      <w:pPr>
        <w:pStyle w:val="12"/>
        <w:spacing w:before="120" w:after="0"/>
        <w:ind w:firstLine="709"/>
        <w:jc w:val="both"/>
        <w:rPr>
          <w:bCs/>
          <w:sz w:val="22"/>
        </w:rPr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  <w:r>
        <w:rPr>
          <w:color w:val="000000"/>
          <w:sz w:val="22"/>
        </w:rPr>
        <w:t>, предъявляемые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.</w:t>
      </w:r>
    </w:p>
    <w:p>
      <w:pPr>
        <w:pStyle w:val="12"/>
        <w:ind w:firstLine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  <w:t>05 февраля 2010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2"/>
        </w:rPr>
        <w:t>Директор</w:t>
        <w:tab/>
        <w:tab/>
        <w:t xml:space="preserve">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, </w:t>
      </w:r>
    </w:p>
    <w:p>
      <w:pPr>
        <w:pStyle w:val="Normal"/>
        <w:rPr/>
      </w:pPr>
      <w:r>
        <w:rPr>
          <w:sz w:val="22"/>
        </w:rPr>
        <w:t xml:space="preserve">ОРНЗ 29701027912) </w:t>
      </w:r>
    </w:p>
    <w:p>
      <w:pPr>
        <w:pStyle w:val="BodyText2"/>
        <w:widowControl/>
        <w:spacing w:before="120" w:after="0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/>
          </w:pPr>
          <w:r>
            <w:rPr>
              <w:rFonts w:cs="Garamond" w:ascii="Garamond" w:hAnsi="Garamond"/>
              <w:i/>
            </w:rPr>
            <w:t xml:space="preserve">Закрытый паевой инвестиционный фонд недвижимости "РФЦ-ШУВАЛОВСКИЕ ВЫСОТЫ" под управлением </w:t>
          </w:r>
          <w:r>
            <w:rPr>
              <w:rFonts w:cs="Garamond" w:ascii="Garamond" w:hAnsi="Garamond"/>
              <w:bCs/>
              <w:i/>
              <w:iCs/>
            </w:rPr>
            <w:t>Общества с ограниченной ответственностью Управляющая компания</w:t>
          </w:r>
          <w:r>
            <w:rPr>
              <w:rFonts w:cs="Garamond" w:ascii="Garamond" w:hAnsi="Garamond"/>
              <w:i/>
            </w:rPr>
            <w:t xml:space="preserve"> "РФЦ-Капитал" 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х аудиторской проверки за 2009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1407114466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2078139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1:00Z</dcterms:created>
  <dc:creator>izolda</dc:creator>
  <dc:description/>
  <dc:language>en-US</dc:language>
  <cp:lastModifiedBy>evgeny</cp:lastModifiedBy>
  <cp:lastPrinted>2006-01-25T18:10:00Z</cp:lastPrinted>
  <dcterms:modified xsi:type="dcterms:W3CDTF">2010-03-23T11:11:00Z</dcterms:modified>
  <cp:revision>22</cp:revision>
  <dc:subject/>
  <dc:title>№О-64  от 12 августа 2005 г</dc:title>
</cp:coreProperties>
</file>