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онерного инвестицио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да и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ей компании паев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естиционного фон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 НА 29.12.2006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крытый паевой  инвестиционный фонд недвижимости «РФЦ-Шуваловские высоты» под управлением ООО УК «РФЦ-Капитал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фирменное наименование акционерного инвестиционного фонда или тип и название паевого инвестиционного фонд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компании: </w:t>
      </w:r>
      <w:r>
        <w:rPr>
          <w:rFonts w:cs="Times New Roman" w:ascii="Times New Roman" w:hAnsi="Times New Roman"/>
          <w:sz w:val="22"/>
          <w:szCs w:val="22"/>
          <w:u w:val="single"/>
        </w:rPr>
        <w:t>Общество с ограниченной ответственностью Управляющая компания «РФЦ-Капитал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620"/>
        <w:gridCol w:w="1620"/>
      </w:tblGrid>
      <w:tr>
        <w:trPr>
          <w:trHeight w:val="8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  <w:br/>
              <w:t xml:space="preserve">(тыс. </w:t>
              <w:br/>
              <w:t>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</w:t>
              <w:br/>
              <w:t>в среднегодо-</w:t>
              <w:br/>
              <w:t>вой стоимости</w:t>
              <w:br/>
              <w:t xml:space="preserve">чистых акти- </w:t>
              <w:br/>
              <w:t xml:space="preserve">вов (процен- </w:t>
              <w:br/>
              <w:t>тов)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ого вознаграждения, </w:t>
              <w:br/>
              <w:t xml:space="preserve">всего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яющей компании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67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зированному депозитарию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у, осуществляющему ведение реестра владельцев инвестиционных паев паевого инвестиционного фон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ценщик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удитор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связанные с управлением акционерным инвестиционным фондом (доверительным управлением паевым инвестиционным фондом),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(по видам расходов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асходы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убликаций ЗАО ФИД "Деловой экспрес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расходов по торговым опер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ый резерв на выплату вознаграждений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50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(+) или недостаток (-) резерва на выплату вознагражд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51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нормируемых расход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УК «РФЦ-Капитал»    _____________  В.А. Малк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бухгалтер ООО УК «РФЦ-Капитал»     _____________ Э.В.Косицы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0:00Z</dcterms:created>
  <dc:creator>Шевчук</dc:creator>
  <dc:description/>
  <cp:keywords/>
  <dc:language>en-US</dc:language>
  <cp:lastModifiedBy>Шевчук Ю. В.</cp:lastModifiedBy>
  <cp:lastPrinted>2007-02-01T15:53:00Z</cp:lastPrinted>
  <dcterms:modified xsi:type="dcterms:W3CDTF">2008-02-04T05:01:00Z</dcterms:modified>
  <cp:revision>64</cp:revision>
  <dc:subject/>
  <dc:title/>
</cp:coreProperties>
</file>