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го инвестици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и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ей компании паев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стиционного фон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НА 31.12.2009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рытый паевой  инвестиционный фонд недвижимости «РФЦ-Шуваловские высоты» под управлением ООО УК «РФЦ-Капит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акционерного инвестиционного фонда или тип и название паевого инвестиционного фонд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компании: 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 с ограниченной ответственностью Управляющая компания «РФЦ-Капитал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620"/>
        <w:gridCol w:w="1620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</w:t>
              <w:br/>
              <w:t>в среднегодо-</w:t>
              <w:br/>
              <w:t>вой стоимости</w:t>
              <w:br/>
              <w:t xml:space="preserve">чистых акти- </w:t>
              <w:br/>
              <w:t xml:space="preserve">вов (процен- </w:t>
              <w:br/>
              <w:t>тов)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го вознаграждения, </w:t>
              <w:br/>
              <w:t xml:space="preserve">всего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3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яющей компании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67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зированному депозитар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у, осуществляющему ведение реестра владельцев инвестиционных паев паевого инвестиционного фон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ценщик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удитор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связанные с управлением акционерным инвестиционным фондом (доверительным управлением паевым инвестиционным фондом),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по видам расходов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асходы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убликаций ЗАО ФИД "Деловой экспрес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10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расходов по государственным пошли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коммунальных платеж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расходов по добровольному страхованию строений, кварт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резерв на выплату вознаграждений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80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(+) или недостаток (-) резерва на выплату вознагражд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 2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5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нормируемых расход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УК «РФЦ-Капитал»    _____________  В.А. Малк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бухгалтер ООО УК «РФЦ-Капитал»     _____________ Э.В.Косицы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редставитель ЗАО «ПРСД»  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Шевчук</dc:creator>
  <dc:description/>
  <cp:keywords/>
  <dc:language>en-US</dc:language>
  <cp:lastModifiedBy>Шевчук</cp:lastModifiedBy>
  <cp:lastPrinted>2007-02-01T15:53:00Z</cp:lastPrinted>
  <dcterms:modified xsi:type="dcterms:W3CDTF">2010-02-09T12:11:00Z</dcterms:modified>
  <cp:revision>128</cp:revision>
  <dc:subject/>
  <dc:title/>
</cp:coreProperties>
</file>