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5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б отчетно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ционерного инвестиционног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нда и отчетно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яющей компании паевог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вестиционного фонд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 ВОЗНАГРАЖДЕНИИ УПРАВЛЯЮЩЕЙ КОМПАНИИ И РАСХОДАХ, СВЯЗАННЫХ С УПРАВЛЕНИЕМ АКЦИОНЕРНЫМ ИНВЕСТИЦИОННЫМ ФОНДОМ И ДОВЕРИТЕЛЬНЫМ УПРАВЛЕНИЕМ ПАЕВЫМ ИНВЕСТИЦИОННЫМ ФОНДОМ НА 30.12.2011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Закрытый паевой  инвестиционный фонд недвижимости «РФЦ-Шуваловские высоты» под управлением ООО УК «РФЦ-Капитал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фирменное наименование акционерного инвестиционного фонда или тип и название паевого инвестиционного фонда)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фирменное наименование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яющей компании: </w:t>
      </w:r>
      <w:r>
        <w:rPr>
          <w:rFonts w:cs="Times New Roman" w:ascii="Times New Roman" w:hAnsi="Times New Roman"/>
          <w:sz w:val="22"/>
          <w:szCs w:val="22"/>
          <w:u w:val="single"/>
        </w:rPr>
        <w:t>Общество с ограниченной ответственностью Управляющая компания «РФЦ-Капитал»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1620"/>
        <w:gridCol w:w="1620"/>
      </w:tblGrid>
      <w:tr>
        <w:trPr>
          <w:trHeight w:val="8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>стро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  <w:br/>
              <w:t xml:space="preserve">(тыс. </w:t>
              <w:br/>
              <w:t>рубле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</w:t>
              <w:br/>
              <w:t>в среднегодо-</w:t>
              <w:br/>
              <w:t>вой стоимости</w:t>
              <w:br/>
              <w:t xml:space="preserve">чистых акти- </w:t>
              <w:br/>
              <w:t xml:space="preserve">вов (процен- </w:t>
              <w:br/>
              <w:t>тов)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начисленного вознаграждения, </w:t>
              <w:br/>
              <w:t xml:space="preserve">всего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 76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управляющей компании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 223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пециализированному депозитарию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8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лицу, осуществляющему ведение реестра владельцев инвестиционных паев паевого инвестиционного фонда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4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ценщику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аудитору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, связанные с управлением акционерным инвестиционным фондом (доверительным управлением паевым инвестиционным фондом), всего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 190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2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(по видам расходов)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государственную пошлин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14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</w:tr>
      <w:tr>
        <w:trPr>
          <w:trHeight w:val="10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 коммунальные платеж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966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5</w:t>
            </w:r>
          </w:p>
        </w:tc>
      </w:tr>
      <w:tr>
        <w:trPr>
          <w:trHeight w:val="97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аген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654,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6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ен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 412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1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формированный резерв на выплату вознаграждений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139,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(+) или недостаток (-) резерва на выплату вознаграждений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374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 955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7</w:t>
            </w:r>
          </w:p>
        </w:tc>
      </w:tr>
      <w:tr>
        <w:trPr>
          <w:trHeight w:val="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нормируемых расходов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ректор ООО УК «РФЦ-Капитал»                                 _____________  В.А. Малков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Начальник отдела учета операций и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я отчетности  ООО УК «РФЦ-Капитал»     _____________  В.А. Дерунов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ый представитель ЗАО «ПРСД»                 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40:00Z</dcterms:created>
  <dc:creator>Шевчук</dc:creator>
  <dc:description/>
  <cp:keywords/>
  <dc:language>en-US</dc:language>
  <cp:lastModifiedBy>Шевчук</cp:lastModifiedBy>
  <cp:lastPrinted>2007-02-01T15:53:00Z</cp:lastPrinted>
  <dcterms:modified xsi:type="dcterms:W3CDTF">2012-01-27T10:37:00Z</dcterms:modified>
  <cp:revision>184</cp:revision>
  <dc:subject/>
  <dc:title/>
</cp:coreProperties>
</file>