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03.2010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10 года по 31 марта 2010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0-04-05T04:38:00Z</dcterms:modified>
  <cp:revision>62</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