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03.2011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января 2011 года по 31 марта 2011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06-07-14T18:11:00Z</cp:lastPrinted>
  <dcterms:modified xsi:type="dcterms:W3CDTF">2011-04-13T10:04:00Z</dcterms:modified>
  <cp:revision>67</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