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9.03.2013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13 года по 29 марта 2013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3-04-03T09:49:00Z</dcterms:modified>
  <cp:revision>2</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