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1.03.2014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за 1 квартал 2014 года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 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9:00Z</dcterms:created>
  <dc:creator>boris</dc:creator>
  <dc:description/>
  <cp:keywords/>
  <dc:language>en-US</dc:language>
  <cp:lastModifiedBy>Shevchuk</cp:lastModifiedBy>
  <cp:lastPrinted>2012-01-12T09:00:00Z</cp:lastPrinted>
  <dcterms:modified xsi:type="dcterms:W3CDTF">2014-04-09T05:03:00Z</dcterms:modified>
  <cp:revision>7</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