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6.2009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апреля 2009 года по 30 июня 2009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 Ю. В.</cp:lastModifiedBy>
  <cp:lastPrinted>2006-07-14T18:11:00Z</cp:lastPrinted>
  <dcterms:modified xsi:type="dcterms:W3CDTF">2009-07-06T10:57:00Z</dcterms:modified>
  <cp:revision>53</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