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9.06.2012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12 года по 29 июня 2012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чальник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В.А. Дерун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12-01-12T09:00:00Z</cp:lastPrinted>
  <dcterms:modified xsi:type="dcterms:W3CDTF">2012-07-04T10:00:00Z</dcterms:modified>
  <cp:revision>74</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