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9.2008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08 года по 30 сентября 2008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8-10-07T08:34:00Z</dcterms:modified>
  <cp:revision>50</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