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9.2010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июля 2010 года по 30 сентября 2010 не существовал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cp:lastModifiedBy>
  <cp:lastPrinted>2006-07-14T18:11:00Z</cp:lastPrinted>
  <dcterms:modified xsi:type="dcterms:W3CDTF">2010-10-06T08:10:00Z</dcterms:modified>
  <cp:revision>64</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