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8.09.2012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12 года по 28 сентября 2012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чальник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В.А. Дерун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User</cp:lastModifiedBy>
  <cp:lastPrinted>2012-01-12T09:00:00Z</cp:lastPrinted>
  <dcterms:modified xsi:type="dcterms:W3CDTF">2012-10-02T10:58:00Z</dcterms:modified>
  <cp:revision>75</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