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29.12.2007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октября 2007 года по 29 декабря 2007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енеральный директор ЗАО "ПРСД"                                                Н.В.Мосенкова</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6:00Z</dcterms:created>
  <dc:creator>boris</dc:creator>
  <dc:description/>
  <dc:language>en-US</dc:language>
  <cp:lastModifiedBy>julia</cp:lastModifiedBy>
  <cp:lastPrinted>2006-07-14T18:11:00Z</cp:lastPrinted>
  <dcterms:modified xsi:type="dcterms:W3CDTF">2008-01-14T10:31:00Z</dcterms:modified>
  <cp:revision>44</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