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1.12.2009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сентября 2009 года по 31 декабря 2009 не существовал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pPr>
      <w:r>
        <w:rPr>
          <w:sz w:val="22"/>
          <w:szCs w:val="22"/>
          <w:lang w:val="ru-RU"/>
        </w:rPr>
        <w:t>К сведениям о прочих событиях, которые существенно повлияли на стоимость чистых активов паевого инвестиционного фонда – увеличили стоимость чистых активов ЗПИФ недвижимости «РФЦ-ШУВАЛОВСКИЕ ВЫСОТЫ» на 29,55%, можно отнести переоценку нежилого помещения - развлекательного центра  с буфетом и газовой котельной, находящегося в Свердловской области, г.Екатеринбург, ул.Отдыха, д.4-А, общей площадью 3 271,2 кв. м..</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56:00Z</dcterms:created>
  <dc:creator>boris</dc:creator>
  <dc:description/>
  <cp:keywords/>
  <dc:language>en-US</dc:language>
  <cp:lastModifiedBy>Шевчук</cp:lastModifiedBy>
  <cp:lastPrinted>2006-07-14T18:11:00Z</cp:lastPrinted>
  <dcterms:modified xsi:type="dcterms:W3CDTF">2010-01-13T06:02:00Z</dcterms:modified>
  <cp:revision>61</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