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Утверждено на основании приказа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4"/>
        </w:rPr>
        <w:t>23-ОД от «13» июня 2007г.</w:t>
      </w:r>
    </w:p>
    <w:p>
      <w:pPr>
        <w:pStyle w:val="ConsTitle"/>
        <w:widowControl/>
        <w:tabs>
          <w:tab w:val="clear" w:pos="708"/>
          <w:tab w:val="left" w:pos="3090" w:leader="none"/>
        </w:tabs>
        <w:bidi w:val="0"/>
        <w:ind w:left="0" w:right="-81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Директор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ООО УК «РФЦ-Капитал»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______________/В.А. Малков/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4"/>
        </w:rPr>
      </w:pPr>
      <w:r>
        <w:rPr>
          <w:rFonts w:ascii="Courier New" w:hAnsi="Courier New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sz w:val="44"/>
        </w:rPr>
        <w:t>ИЗМЕ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В ПРАВИЛ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ЗАКРЫТЫМ ПАЕВЫ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Общества с ограниченной ответственностью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>Правила Фонда зарегистрированы в ФСФР России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 xml:space="preserve"> </w:t>
      </w:r>
      <w:r>
        <w:rPr>
          <w:rFonts w:ascii="Times New Roman CYR" w:hAnsi="Times New Roman CYR"/>
          <w:b w:val="false"/>
        </w:rPr>
        <w:t>за № 0519-75409089 от 23.05.2006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гнитогорск, 2007г.</w:t>
      </w:r>
    </w:p>
    <w:p>
      <w:pPr>
        <w:pStyle w:val="Title"/>
        <w:widowControl/>
        <w:bidi w:val="0"/>
        <w:ind w:left="0" w:right="-58" w:hanging="0"/>
        <w:jc w:val="left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АЯ РЕДАКЦИЯ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ab/>
              <w:t>Полное фирменное наименование специализированного депозитария фонда – Общество с ограниченной ответственностью «Северо-Западная Финансовая Компания» (далее именуется - специализированный депозитарий)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7.</w:t>
            </w:r>
            <w:r>
              <w:rPr>
                <w:rFonts w:ascii="Times New Roman" w:hAnsi="Times New Roman"/>
                <w:color w:val="000000"/>
              </w:rPr>
              <w:tab/>
              <w:t>Место нахождения специализированного депозитария: Российская Федерация, г. Санкт-Петербург, ул. Измайловский проспект, д.4, лит. 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8.</w:t>
            </w:r>
            <w:r>
              <w:rPr>
                <w:rFonts w:ascii="Times New Roman" w:hAnsi="Times New Roman"/>
              </w:rPr>
              <w:tab/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«20» декабря 2000 г. N 22-000-1-00024, выданная Федеральной комиссией по рынку ценных бум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ab/>
              <w:t>Полное фирменное наименование специализированного депозитария фонда – Закрытое акционерное общество «Первый Специализированный Депозитарий» (далее именуется - специализированный депозитарий)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7.</w:t>
            </w:r>
            <w:r>
              <w:rPr>
                <w:rFonts w:ascii="Times New Roman" w:hAnsi="Times New Roman"/>
                <w:color w:val="000000"/>
              </w:rPr>
              <w:tab/>
              <w:t>Место нахождения специализированного депозитария: 125167, Российская Федерация, город Москва, улица Восьмого марта 4-я, дом 6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8.</w:t>
            </w:r>
            <w:r>
              <w:rPr>
                <w:rFonts w:ascii="Times New Roman" w:hAnsi="Times New Roman"/>
              </w:rPr>
              <w:tab/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08 августа 1996г. № 22-000-1-00001, выданная Федеральной службой по финансовым рынкам.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10.</w:t>
            </w:r>
            <w:r>
              <w:rPr>
                <w:rFonts w:ascii="Times New Roman" w:hAnsi="Times New Roman"/>
              </w:rPr>
              <w:tab/>
      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 - Общество с ограниченной ответственностью «Северо-Западная Финансовая Компания»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11.</w:t>
            </w:r>
            <w:r>
              <w:rPr>
                <w:rFonts w:ascii="Times New Roman" w:hAnsi="Times New Roman"/>
                <w:color w:val="000000"/>
              </w:rPr>
              <w:tab/>
              <w:t>Место нахождения лица, осуществляющего ведение реестра владельцев инвестиционных паев: Российская Федерация, г. Санкт-Петербург, ул. Измайловский проспект, д.4, лит. 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12.</w:t>
            </w:r>
            <w:r>
              <w:rPr>
                <w:rFonts w:ascii="Times New Roman" w:hAnsi="Times New Roman"/>
              </w:rPr>
              <w:tab/>
      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«20» декабря 2000 г. N 22-000-1-00024, выданная Федеральной комиссией по рынку ценных бумаг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88.</w:t>
            </w:r>
            <w:r>
              <w:rPr>
                <w:rFonts w:ascii="Times New Roman" w:hAnsi="Times New Roman"/>
              </w:rPr>
              <w:t xml:space="preserve"> Опубликованию в соответствии с нормативными правовыми актами федерального органа исполнительной власти по рынку ценных бумаг подлежат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информация о фирменном наименовании управляющей компании, месте (местах) приема заявок на приобретение и погашение инвестиционных паев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бухгалтерский баланс имущества, составляющего фонд, бухгалтерский баланс и отчет о прибылях и убытках управляющей компании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отчет о приросте (об уменьшении) имущества, составляющего фонд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сведения о вознаграждении управляющей компании и расходах, подлежащих возмещению за счет имущества, составляющего фонд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справка о стоимости чистых активов фонда и соответствующие приложения к ней, иные документы в соответствии с Федеральным законом «Об инвестиционных фондах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информация о принятии решения о передаче прав и обязанностей по договору доверительного управления фондом другой управляющей компании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казанная информация публикуется в «Приложении к Вестнику Федеральной службы по финансовым рынкам»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10.</w:t>
            </w:r>
            <w:r>
              <w:rPr>
                <w:rFonts w:ascii="Times New Roman" w:hAnsi="Times New Roman"/>
              </w:rPr>
              <w:tab/>
      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 - Закрытое акционерное общество «Первый Специализированный Депозитарий»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11.</w:t>
            </w:r>
            <w:r>
              <w:rPr>
                <w:rFonts w:ascii="Times New Roman" w:hAnsi="Times New Roman"/>
                <w:color w:val="000000"/>
              </w:rPr>
              <w:tab/>
              <w:t>Место нахождения лица, осуществляющего ведение реестра владельцев инвестиционных паев: 125167, Российская Федерация, город Москва, улица Восьмого марта 4-я, дом 6А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12.</w:t>
            </w:r>
            <w:r>
              <w:rPr>
                <w:rFonts w:ascii="Times New Roman" w:hAnsi="Times New Roman"/>
              </w:rPr>
              <w:tab/>
      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08 августа 1996г. № 22-000-1-00001, выданная Федеральной службой по финансовым рынкам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88.</w:t>
            </w:r>
            <w:r>
              <w:rPr>
                <w:rFonts w:ascii="Times New Roman" w:hAnsi="Times New Roman"/>
              </w:rPr>
              <w:t xml:space="preserve"> Опубликованию в соответствии с нормативными правовыми актами федерального органа исполнительной власти по рынку ценных бумаг подлежат: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информация о фирменном наименовании управляющей компании, месте (местах) приема заявок на приобретение и погашение инвестиционных паев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бухгалтерский баланс имущества, составляющего фонд, бухгалтерский баланс и отчет о прибылях и убытках управляющей компании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отчет о приросте (об уменьшении) имущества, составляющего фонд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сведения о вознаграждении управляющей компании и расходах, подлежащих возмещению за счет имущества, составляющего фонд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справка о стоимости чистых активов фонда и соответствующие приложения к ней, иные документы в соответствии с Федеральным законом «Об инвестиционных фондах»;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  <w:tab/>
              <w:t>информация о принятии решения о передаче прав и обязанностей по договору доверительного управления фондом другой управляющей компании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</w:rPr>
              <w:t>Информация, подлежащая в соответствии с Федеральным законом «Об инвестиционных фондах» опубликованию в печатном издании, публикуется в «Приложении к Вестнику Федеральной службы по финансовым рынкам».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0"/>
        <w:jc w:val="left"/>
        <w:rPr/>
      </w:pPr>
      <w:r>
        <w:rPr>
          <w:color w:val="000000"/>
          <w:sz w:val="22"/>
        </w:rPr>
        <w:t>Директор</w:t>
      </w:r>
    </w:p>
    <w:p>
      <w:pPr>
        <w:pStyle w:val="Normal"/>
        <w:bidi w:val="0"/>
        <w:ind w:left="900" w:right="0" w:hanging="0"/>
        <w:jc w:val="left"/>
        <w:rPr/>
      </w:pPr>
      <w:r>
        <w:rPr>
          <w:color w:val="000000"/>
          <w:sz w:val="22"/>
        </w:rPr>
        <w:t>ООО УК «РФЦ-Капитал»                                                                                    В.А. Ма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Старая редакц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физических ли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к правилам фонда</w:t>
            </w:r>
          </w:p>
        </w:tc>
      </w:tr>
    </w:tbl>
    <w:p>
      <w:pPr>
        <w:pStyle w:val="Normal"/>
        <w:widowControl w:val="false"/>
        <w:bidi w:val="0"/>
        <w:ind w:left="180" w:right="0" w:hanging="0"/>
        <w:jc w:val="center"/>
        <w:rPr/>
      </w:pPr>
      <w:r>
        <w:rPr>
          <w:b/>
          <w:sz w:val="20"/>
        </w:rPr>
        <w:t>Закрытый паевой инвестиционный фонд недвижимости «РФЦ-ШУВАЛОВСКИЕ ВЫСОТЫ»</w:t>
        <w:br/>
        <w:t>под управлением Общества с ограниченной ответственностью Управляющая компания «РФЦ-Капитал»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Заявка № ___________ ____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на приобретение инвестиционных паев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Заявитель: _________________________________________________________________________________________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(фамилия, имя, отчество полностью)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Реквизиты документа, удостоверяющего личность заявителя ___________________________________________ ___________________________________________________________________________________________________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(наименование, номер, дата, место выдачи)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0"/>
        </w:rPr>
        <w:t>(заполняется в случае подачи заявления уполномоченным представителем, являющимся физ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В лице 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Реквизиты документа, удостоверяющего личность уполномоченного представителя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firstLine="708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18"/>
        </w:rPr>
        <w:t>Действующего в интересах заявителя на основании 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18"/>
        </w:rPr>
        <w:t>__________________________________________________________№_____________ от ______________________________________</w:t>
      </w:r>
    </w:p>
    <w:p>
      <w:pPr>
        <w:pStyle w:val="BodyText2"/>
        <w:bidi w:val="0"/>
        <w:spacing w:before="0" w:after="0"/>
        <w:ind w:left="180" w:right="0" w:hanging="0"/>
        <w:jc w:val="left"/>
        <w:rPr/>
      </w:pPr>
      <w:r>
        <w:rPr>
          <w:b/>
          <w:sz w:val="18"/>
        </w:rPr>
        <w:t xml:space="preserve">       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>(заполняется в случае подачи заявления уполномоченным представителем, являющимся юрид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В лице 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 xml:space="preserve">                                                         </w:t>
      </w:r>
      <w:r>
        <w:rPr>
          <w:sz w:val="18"/>
        </w:rPr>
        <w:t>(полное фирменное 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Основной государственный регистрационный номер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дата внесения записи в Едином государственном реестре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Действующего в интересах заявителя на основании ____________________________________________________ __________________________________________________________ № ________________ от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В лице 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Реквизиты документа, удостоверяющего личность представителя уполномоченного представителя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b/>
          <w:sz w:val="20"/>
        </w:rPr>
        <w:t>Действующего на основании ___________________________________ № ______________ от __________________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0"/>
        </w:rPr>
        <w:t xml:space="preserve">Требую выдать инвестиционные паи фонда на сумму:     </w:t>
      </w:r>
      <w:r>
        <w:rPr>
          <w:sz w:val="18"/>
        </w:rPr>
        <w:t>(нужное отметить)</w:t>
      </w:r>
    </w:p>
    <w:p>
      <w:pPr>
        <w:pStyle w:val="Normal"/>
        <w:bidi w:val="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0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</w:t>
      </w:r>
      <w:r>
        <w:rPr>
          <w:b/>
          <w:sz w:val="20"/>
        </w:rPr>
        <w:t>денежных средств в размере ________________(__________________________________________________) рублей.</w:t>
      </w:r>
    </w:p>
    <w:p>
      <w:pPr>
        <w:pStyle w:val="Normal"/>
        <w:bidi w:val="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6.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(цифрами)</w:t>
        <w:tab/>
        <w:tab/>
        <w:tab/>
        <w:tab/>
        <w:t>(прописью)</w:t>
        <w:tab/>
        <w:tab/>
        <w:tab/>
        <w:tab/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стоимости следующих ценных бумаг:</w:t>
      </w:r>
    </w:p>
    <w:p>
      <w:pPr>
        <w:pStyle w:val="Normal"/>
        <w:bidi w:val="0"/>
        <w:ind w:left="18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259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>
                <w:sz w:val="20"/>
              </w:rPr>
              <w:t>Ценные бумаги (эмитент тип и иные существенные реквиз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>
                <w:sz w:val="20"/>
              </w:rPr>
              <w:t>Номер гос. регистрации выпу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>
                <w:sz w:val="20"/>
              </w:rPr>
              <w:t>На сумму (только для ЦБ не имеющих признаваемой котиров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pt;margin-top:0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</w:t>
      </w:r>
      <w:r>
        <w:rPr>
          <w:sz w:val="20"/>
        </w:rPr>
        <w:t>Иного имущества _________________________________________________________________________________</w:t>
      </w:r>
    </w:p>
    <w:p>
      <w:pPr>
        <w:pStyle w:val="Normal"/>
        <w:bidi w:val="0"/>
        <w:ind w:left="180" w:right="0" w:hanging="0"/>
        <w:jc w:val="center"/>
        <w:rPr/>
      </w:pPr>
      <w:r>
        <w:rPr>
          <w:sz w:val="18"/>
        </w:rPr>
        <w:t>(описание – указываются сведения, позволяющие определенно установить имущество, подлежащее внесению в фонд)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на сумму</w:t>
      </w:r>
      <w:r>
        <w:rPr>
          <w:b/>
          <w:sz w:val="20"/>
        </w:rPr>
        <w:t xml:space="preserve"> </w:t>
      </w:r>
      <w:r>
        <w:rPr>
          <w:sz w:val="20"/>
        </w:rPr>
        <w:t>___________________(_______________________________________________________________) рублей.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0"/>
        </w:rPr>
        <w:t>Отчеты об оценке имущества и ценных бумаг, не имеющих признаваемой котировки, прилагаются к Заявке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Настоящая заявка носит безотзывный характер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В случае отсутствия у заявителя лицевого счета в реестре владельцев инвестиционных паев, заявитель просит открыть ему лицевой счет владельца в реестре владельцев инвестиционных паев фонда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Правила доверительного управления фондом определяют условия доверительного управления фондом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Заявитель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С положениями  Правил доверительного управления фондом ознакомлен.</w:t>
      </w:r>
    </w:p>
    <w:p>
      <w:pPr>
        <w:pStyle w:val="Normal"/>
        <w:bidi w:val="0"/>
        <w:ind w:left="18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sz w:val="20"/>
        </w:rPr>
        <w:t xml:space="preserve">Подпись Заявителя/Уполномоченного представителя </w:t>
      </w:r>
      <w:r>
        <w:rPr>
          <w:sz w:val="20"/>
        </w:rPr>
        <w:t>____________________________________________</w:t>
      </w:r>
    </w:p>
    <w:p>
      <w:pPr>
        <w:pStyle w:val="Normal"/>
        <w:bidi w:val="0"/>
        <w:ind w:left="180" w:right="0" w:hanging="0"/>
        <w:jc w:val="right"/>
        <w:rPr/>
      </w:pPr>
      <w:r>
        <w:rPr>
          <w:sz w:val="20"/>
        </w:rPr>
        <w:t>М.П.</w:t>
        <w:tab/>
        <w:tab/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18"/>
        </w:rPr>
        <w:t>(заполняется уполномоченным лицом управляющей компании)</w:t>
      </w:r>
    </w:p>
    <w:p>
      <w:pPr>
        <w:pStyle w:val="Normal"/>
        <w:bidi w:val="0"/>
        <w:ind w:left="18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sz w:val="20"/>
        </w:rPr>
        <w:t>Дата принятия заявки : ____________________________________________ Время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jc w:val="left"/>
        <w:rPr/>
      </w:pPr>
      <w:r>
        <w:rPr>
          <w:sz w:val="20"/>
        </w:rPr>
        <w:t>Подпись уполномоченного лица</w:t>
        <w:br/>
        <w:t xml:space="preserve"> управляющей компании, принявшего заявку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-1080" w:right="-104" w:hanging="0"/>
        <w:jc w:val="center"/>
        <w:outlineLvl w:val="0"/>
        <w:rPr/>
      </w:pPr>
      <w:bookmarkStart w:id="0" w:name="_Toc107633421"/>
      <w:bookmarkEnd w:id="0"/>
      <w:r>
        <w:rPr>
          <w:sz w:val="20"/>
        </w:rPr>
        <w:t>Новая редакция</w:t>
      </w:r>
    </w:p>
    <w:p>
      <w:pPr>
        <w:pStyle w:val="Fieldcomment"/>
        <w:bidi w:val="0"/>
        <w:ind w:left="0"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Приложение № 1 к Правилам Фонда </w:t>
      </w:r>
    </w:p>
    <w:p>
      <w:pPr>
        <w:pStyle w:val="Heading1"/>
        <w:bidi w:val="0"/>
        <w:ind w:left="0" w:right="0" w:hanging="0"/>
        <w:rPr/>
      </w:pPr>
      <w:r>
        <w:rPr/>
        <w:t>Заявка на приобретение инвестиционных паев №</w:t>
        <w:br/>
        <w:t>для физических лиц</w:t>
      </w:r>
    </w:p>
    <w:p>
      <w:pPr>
        <w:pStyle w:val="Fielddata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Дата:  Время: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звание фонда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Зая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лицевого счета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если известен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Уполномоченный предста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/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физ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представителя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юрид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 лице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Ф.И.О.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15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рошу выдать мне инвестиционные паи Фонда на сумму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375" w:after="15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Денежных средств в размере_____________________________________________ (руб.)</w:t>
      </w:r>
    </w:p>
    <w:p>
      <w:pPr>
        <w:pStyle w:val="NormalWeb"/>
        <w:numPr>
          <w:ilvl w:val="0"/>
          <w:numId w:val="1"/>
        </w:numPr>
        <w:bidi w:val="0"/>
        <w:spacing w:before="375" w:after="15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Стоимости имущества, подлежащего внесению в Фонд:</w:t>
      </w:r>
    </w:p>
    <w:p>
      <w:pPr>
        <w:pStyle w:val="Fieldcomment"/>
        <w:bidi w:val="0"/>
        <w:spacing w:before="0" w:after="15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                    </w:t>
      </w:r>
    </w:p>
    <w:tbl>
      <w:tblPr>
        <w:tblW w:w="10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0"/>
        <w:gridCol w:w="2148"/>
        <w:gridCol w:w="4272"/>
      </w:tblGrid>
      <w:tr>
        <w:trPr/>
        <w:tc>
          <w:tcPr>
            <w:tcW w:w="4270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ведения, позволяющие определенно установить имущество, подлежащее внесению в Фонд.</w:t>
            </w:r>
          </w:p>
        </w:tc>
        <w:tc>
          <w:tcPr>
            <w:tcW w:w="2148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личество, шт.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тоимость, руб.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11070" w:type="dxa"/>
        <w:jc w:val="left"/>
        <w:tblInd w:w="-2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8"/>
        <w:gridCol w:w="6991"/>
      </w:tblGrid>
      <w:tr>
        <w:trPr/>
        <w:tc>
          <w:tcPr>
            <w:tcW w:w="4078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991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widowControl w:val="false"/>
              <w:tabs>
                <w:tab w:val="clear" w:pos="708"/>
              </w:tabs>
              <w:bidi w:val="0"/>
              <w:spacing w:before="0" w:after="150"/>
              <w:ind w:left="6195" w:right="0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-1080" w:right="-104" w:hanging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-1080" w:right="-104" w:hanging="0"/>
        <w:jc w:val="right"/>
        <w:outlineLvl w:val="0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numPr>
          <w:ilvl w:val="0"/>
          <w:numId w:val="0"/>
        </w:numPr>
        <w:bidi w:val="0"/>
        <w:ind w:left="-1080" w:right="-104" w:hanging="0"/>
        <w:jc w:val="right"/>
        <w:outlineLvl w:val="0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  <w:bookmarkStart w:id="1" w:name="_Toc107633421"/>
      <w:bookmarkStart w:id="2" w:name="_Toc107633421"/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Старая редакция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юридических лиц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 правилам фон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>Закрытый паевой инвестиционный фонд недвижимости «РФЦ-ШУВАЛОВСКИЕ ВЫСОТЫ»</w:t>
        <w:br/>
        <w:t>под управлением Общества с ограниченной ответственностью Управляющая компания «РФЦ-Капитал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ка № 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на приобретение инвестиционных пае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итель: 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фирменное наименование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Основной государственный регистрационный номер 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дата внесения записи в Едином государственном реестре 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(заполняются данные должностного лица Заявителя или данные уполномоченного представителя, являющегося физ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уполномоченного представителя____________________________ 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_ № ________________ от _________________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>(следующий раздел заполняется в случае подачи заявления уполномоченным представителем, являющимся юридическим лицом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полное фирменное наименование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Основной государственный регистрационный номер 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внесения записи в Едином государственном реестре 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_ № ________________ от 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представителя уполномоченного представителя ______________ _______________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на основании ___________________________________ № ___________ от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Требую выдать инвестиционные паи фонда на сумму:     </w:t>
      </w:r>
      <w:r>
        <w:rPr>
          <w:sz w:val="18"/>
        </w:rPr>
        <w:t>(нужное отметить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pt;margin-top:0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</w:t>
      </w:r>
      <w:r>
        <w:rPr>
          <w:b/>
          <w:sz w:val="20"/>
        </w:rPr>
        <w:t>денежных средств в размере ________________(__________________________________________________) рублей.</w:t>
      </w:r>
    </w:p>
    <w:p>
      <w:pPr>
        <w:pStyle w:val="Normal"/>
        <w:bidi w:val="0"/>
        <w:ind w:left="2832" w:right="0" w:hanging="0"/>
        <w:jc w:val="left"/>
        <w:rPr/>
      </w:pPr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pt;margin-top:6.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</w:rPr>
        <w:t>(цифрами)</w:t>
        <w:tab/>
        <w:tab/>
        <w:tab/>
        <w:tab/>
        <w:t>(прописью)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стоимости следующих ценных бумаг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259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Ценные бумаги (эмитент тип и иные существенные реквиз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мер гос. регистрации выпу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 сумму (только для ЦБ не имеющих признаваемой котиров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0pt;margin-top:0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Иного имущества 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 xml:space="preserve">(описание </w:t>
      </w:r>
      <w:r>
        <w:rPr>
          <w:sz w:val="18"/>
        </w:rPr>
        <w:t>– указываются сведения, позволяющие определенно установить имущество, подлежащее внесению в фонд</w:t>
      </w:r>
      <w:r>
        <w:rPr>
          <w:sz w:val="20"/>
          <w:lang w:val="en-US" w:eastAsia="en-U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на сумму ___________________(_______________________________________________________________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Отчеты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>об оценке имущества и ценных бумаг, не имеющих признаваемой котировки, прилагаются к Заявке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 w:eastAsia="en-US"/>
        </w:rPr>
        <w:t>Настоящая заявка носит безотзывный характер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 w:eastAsia="en-US"/>
        </w:rPr>
        <w:t>В случае отсутствия у заявителя лицевого счета в реестре владельцев инвестиционных паев, заявитель просит открыть ему лицевой счет владельца в реестре владельцев инвестиционных паев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 w:eastAsia="en-US"/>
        </w:rPr>
        <w:t>Правила доверительного управления фондом определяют условия доверительного управления фондом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 w:eastAsia="en-US"/>
        </w:rPr>
        <w:t>Заявитель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 w:eastAsia="en-US"/>
        </w:rPr>
        <w:t>С положениями  Правил доверительного управления фондом ознакомлен</w:t>
      </w:r>
      <w:r>
        <w:rPr>
          <w:sz w:val="20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Подпись Заявителя/Уполномоченного представителя ____________________________________________________   </w:t>
      </w:r>
    </w:p>
    <w:p>
      <w:pPr>
        <w:pStyle w:val="Normal"/>
        <w:bidi w:val="0"/>
        <w:ind w:left="9204" w:right="0" w:hanging="0"/>
        <w:jc w:val="left"/>
        <w:rPr/>
      </w:pPr>
      <w:r>
        <w:rPr>
          <w:sz w:val="20"/>
        </w:rPr>
        <w:t>М.П.</w:t>
        <w:tab/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 xml:space="preserve">(заполняется уполномоченным лицом управляющей компании)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8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принятия заявки: ____________________________________________ Время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8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Подпись уполномоченного лица</w:t>
        <w:br/>
        <w:t xml:space="preserve"> управляющей компании, принявшего заявку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Новая редакция</w:t>
      </w:r>
    </w:p>
    <w:p>
      <w:pPr>
        <w:pStyle w:val="Fieldcomment"/>
        <w:bidi w:val="0"/>
        <w:ind w:left="0"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Приложение № 2 к Правилам Фонда </w:t>
      </w:r>
    </w:p>
    <w:p>
      <w:pPr>
        <w:pStyle w:val="Heading1"/>
        <w:bidi w:val="0"/>
        <w:ind w:left="0" w:right="0" w:hanging="0"/>
        <w:rPr/>
      </w:pPr>
      <w:r>
        <w:rPr/>
        <w:t>Заявка на приобретение инвестиционных паев №</w:t>
        <w:br/>
        <w:t>для юридических лиц</w:t>
      </w:r>
    </w:p>
    <w:p>
      <w:pPr>
        <w:pStyle w:val="Fielddata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Дата: Время: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звание фонда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Зая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лицевого счета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если известен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Уполномоченный предста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/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физ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представителя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юрид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 лице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Ф.И.О.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15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рошу выдать мне инвестиционные паи Фонда на сумму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375" w:after="15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Денежных средств в размере_____________________________________________ (руб.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375" w:after="15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Стоимости имущества, подлежащего внесению в Фонд:</w:t>
      </w:r>
    </w:p>
    <w:p>
      <w:pPr>
        <w:pStyle w:val="Fieldcomment"/>
        <w:bidi w:val="0"/>
        <w:spacing w:before="0" w:after="15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0"/>
        <w:gridCol w:w="2148"/>
        <w:gridCol w:w="4272"/>
      </w:tblGrid>
      <w:tr>
        <w:trPr/>
        <w:tc>
          <w:tcPr>
            <w:tcW w:w="4270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ведения, позволяющие определенно установить имущество, подлежащее внесению в Фонд.</w:t>
            </w:r>
          </w:p>
        </w:tc>
        <w:tc>
          <w:tcPr>
            <w:tcW w:w="2148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личество, шт.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bottom w:val="single" w:sz="6" w:space="0" w:color="80808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Стоимость, руб </w:t>
            </w:r>
            <w:r>
              <w:rPr>
                <w:b/>
                <w:sz w:val="9"/>
              </w:rPr>
              <w:br/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11070" w:type="dxa"/>
        <w:jc w:val="left"/>
        <w:tblInd w:w="-2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19"/>
        <w:gridCol w:w="8050"/>
      </w:tblGrid>
      <w:tr>
        <w:trPr/>
        <w:tc>
          <w:tcPr>
            <w:tcW w:w="3019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8050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widowControl w:val="false"/>
              <w:tabs>
                <w:tab w:val="clear" w:pos="708"/>
              </w:tabs>
              <w:bidi w:val="0"/>
              <w:spacing w:before="0" w:after="150"/>
              <w:ind w:left="6195" w:right="0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Старая редакц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физических ли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 правилам фон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крытый паевой инвестиционный фонд недвижимости «РФЦ-ШУВАЛОВСКИЕ ВЫСОТЫ»</w:t>
        <w:br/>
        <w:t>под управлением Общества с ограниченной ответственностью Управляющая компания «РФЦ-Капитал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ка № 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на погашение инвестиционных пае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итель: 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 полностью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Реквизиты документа, удостоверяющего личность заявителя ___________________________________________ 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заполняется в случае подачи заявления уполномоченным представителем, являющимся физ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уполномоченного представителя____________________________ 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 № ________________ от _________________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>(заполняется в случае подачи заявления уполномоченным представителем, являющимся юрид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firstLine="708"/>
        <w:jc w:val="left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полное фирменное 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Основной государственный регистрационный номер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внесения записи в Едином государственном реестре 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_ № ________________ от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представителя уполномоченного представителя_______________ 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на основании _____________________________________ № _______________ от 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Требую погасить принадлежащие мне инвестиционные паи фонда в количестве ____________________________</w:t>
      </w:r>
    </w:p>
    <w:p>
      <w:pPr>
        <w:pStyle w:val="Normal"/>
        <w:bidi w:val="0"/>
        <w:ind w:left="7788" w:right="0" w:firstLine="708"/>
        <w:jc w:val="left"/>
        <w:rPr/>
      </w:pPr>
      <w:r>
        <w:rPr>
          <w:sz w:val="18"/>
        </w:rPr>
        <w:t>(цифрами)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_________________________________________________________________________________________________ штук.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18"/>
        </w:rPr>
        <w:t>(прописью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ыплата денежной компенсации осуществляется путем перечисления денежных средств на счет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/с 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 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наименование банка, его местонахожде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Н банка __________________БИК ___________________________, к/с банка 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Настоящая заявка носит безотзывный характе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одпись Заявителя/Уполномоченного представителя ___________________________________________________</w:t>
      </w:r>
    </w:p>
    <w:p>
      <w:pPr>
        <w:pStyle w:val="Normal"/>
        <w:bidi w:val="0"/>
        <w:ind w:left="9204" w:right="0" w:hanging="0"/>
        <w:jc w:val="left"/>
        <w:rPr/>
      </w:pPr>
      <w:r>
        <w:rPr>
          <w:sz w:val="20"/>
        </w:rPr>
        <w:t>М.П.</w:t>
        <w:tab/>
        <w:tab/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>(заполняется уполномоченным лицом управляющей компани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принятия заявки : ______________________________________________ Время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Подпись уполномоченного лица</w:t>
        <w:br/>
        <w:t xml:space="preserve"> управляющей компании, принявшего заявку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Новая редакция</w:t>
      </w:r>
    </w:p>
    <w:p>
      <w:pPr>
        <w:pStyle w:val="Fieldcomment"/>
        <w:bidi w:val="0"/>
        <w:ind w:left="0"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Приложение № 3 к Правилам Фонда </w:t>
      </w:r>
    </w:p>
    <w:p>
      <w:pPr>
        <w:pStyle w:val="Heading1"/>
        <w:bidi w:val="0"/>
        <w:ind w:left="0" w:right="0" w:hanging="0"/>
        <w:rPr/>
      </w:pPr>
      <w:r>
        <w:rPr/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Дата: Время: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звание фонда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Зая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лицевого счета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если известен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5" w:right="0" w:hanging="0"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Уполномоченный предста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/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физ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представителя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юрид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 лице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Ф.И.О.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рошу погасить инвестиционные паи Фонда в количестве </w:t>
      </w:r>
      <w:r>
        <w:rPr>
          <w:b/>
          <w:u w:val="single"/>
        </w:rPr>
        <w:t>  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  </w:t>
      </w:r>
      <w:r>
        <w:rPr>
          <w:b/>
          <w:lang w:val="ru-RU"/>
        </w:rPr>
        <w:t xml:space="preserve"> штук.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шу перечислить сумму денежной компенсации на счет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ование банка, БИК, ИНН, к/с, р/с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left"/>
        <w:rPr>
          <w:lang w:val="ru-RU"/>
        </w:rPr>
      </w:pPr>
      <w:r>
        <w:rPr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11070" w:type="dxa"/>
        <w:jc w:val="left"/>
        <w:tblInd w:w="-2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8"/>
        <w:gridCol w:w="6991"/>
      </w:tblGrid>
      <w:tr>
        <w:trPr/>
        <w:tc>
          <w:tcPr>
            <w:tcW w:w="4078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991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widowControl w:val="false"/>
              <w:tabs>
                <w:tab w:val="clear" w:pos="708"/>
              </w:tabs>
              <w:bidi w:val="0"/>
              <w:spacing w:before="0" w:after="150"/>
              <w:ind w:left="6195" w:right="0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Старая редак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юридических ли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 правилам фон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крытый паевой инвестиционный фонд недвижимости «РФЦ-ШУВАЛОВСКИЕ ВЫСОТЫ»</w:t>
        <w:br/>
        <w:t>под управлением Общества с ограниченной ответственностью Управляющая компания «РФЦ-Капитал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ка № 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на погашение инвестиционных пае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явитель: 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фирменное наименование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Основной государственный регистрационный номер 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дата внесения записи в Едином государственном реестре</w:t>
      </w:r>
      <w:r>
        <w:rPr>
          <w:b/>
          <w:sz w:val="20"/>
        </w:rPr>
        <w:t xml:space="preserve"> 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заполняются данные должностного лица Заявителя или данные уполномоченного представителя, являющегося физ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уполномоченного представителя____________________________ 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_ № ________________ от _________________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>(следующий раздел заполняется в случае подачи заявления уполномоченным представителем, являющимся юрид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center"/>
        <w:rPr/>
      </w:pPr>
      <w:r>
        <w:rPr>
          <w:sz w:val="18"/>
        </w:rPr>
        <w:t>(полное фирменное 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Основной государственный регистрационный номер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внесения записи в Едином государственном реестре 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 _____________________________________________________________ № ________________ от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В лице 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Реквизиты документа, удостоверяющего личность представителя уполномоченного представителя ______________ 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ействующего на основании _______________________________________ № _____________ от 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Требую погасить принадлежащие мне инвестиционные паи фонда в количестве</w:t>
      </w:r>
      <w:r>
        <w:rPr>
          <w:sz w:val="20"/>
        </w:rPr>
        <w:t xml:space="preserve"> 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(цифрами)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_____________ штук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рописью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ыплата денежной компенсации осуществляется путем перечисления денежных средств на счет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/с 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 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 банка, его местонахожде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Н банка __________________БИК ___________________________, к/с банка 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Настоящая заявка носит безотзывный характер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одпись Заявителя/Уполномоченного представителя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М.П.</w:t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(заполняется уполномоченным лицом управляющей компани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Дата принятия заявки: _______________________________________________ Время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0" w:color="000000"/>
        </w:pBdr>
        <w:bidi w:val="0"/>
        <w:ind w:left="0" w:right="360" w:hanging="0"/>
        <w:jc w:val="left"/>
        <w:rPr/>
      </w:pPr>
      <w:r>
        <w:rPr>
          <w:sz w:val="20"/>
        </w:rPr>
        <w:t>Подпись уполномоченного лица</w:t>
        <w:br/>
        <w:t xml:space="preserve"> управляющей компании, принявшего заявку_____________________________________________________________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Новая редакц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ieldcomment"/>
        <w:bidi w:val="0"/>
        <w:ind w:left="0"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Приложение № 4 к Правилам Фонда </w:t>
      </w:r>
    </w:p>
    <w:p>
      <w:pPr>
        <w:pStyle w:val="Heading1"/>
        <w:bidi w:val="0"/>
        <w:ind w:left="0" w:right="0" w:hanging="0"/>
        <w:rPr/>
      </w:pPr>
      <w:r>
        <w:rPr/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Дата: Время: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звание фонда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Зая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лицевого счета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если известен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5" w:right="0" w:hanging="0"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Уполномоченный предста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/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физ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представителя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юрид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 лице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Ф.И.О.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рошу погасить инвестиционные паи Фонда в количестве </w:t>
      </w:r>
      <w:r>
        <w:rPr>
          <w:b/>
          <w:u w:val="single"/>
        </w:rPr>
        <w:t>  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  </w:t>
      </w:r>
      <w:r>
        <w:rPr>
          <w:b/>
          <w:lang w:val="ru-RU"/>
        </w:rPr>
        <w:t xml:space="preserve"> штук.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шу перечислить сумму денежной компенсации на счет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ование банка, БИК, ИНН, к/с, р/с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spacing w:before="375" w:after="375"/>
        <w:ind w:left="0" w:right="0" w:hanging="0"/>
        <w:jc w:val="left"/>
        <w:rPr>
          <w:lang w:val="ru-RU"/>
        </w:rPr>
      </w:pPr>
      <w:r>
        <w:rPr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11070" w:type="dxa"/>
        <w:jc w:val="left"/>
        <w:tblInd w:w="-2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8"/>
        <w:gridCol w:w="6991"/>
      </w:tblGrid>
      <w:tr>
        <w:trPr/>
        <w:tc>
          <w:tcPr>
            <w:tcW w:w="4078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991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widowControl w:val="false"/>
              <w:tabs>
                <w:tab w:val="clear" w:pos="708"/>
              </w:tabs>
              <w:bidi w:val="0"/>
              <w:spacing w:before="0" w:after="150"/>
              <w:ind w:left="6195" w:right="0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Старая редакц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ля юридических лиц – номинальных держа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к правилам фон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Закрытый паевой инвестиционный фонд недвижимости «РФЦ-ШУВАЛОВСКИЕ ВЫСОТЫ»</w:t>
        <w:br/>
        <w:t>под управлением Общества с ограниченной ответственностью Управляющая компания «РФЦ-Капитал»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Заявка № 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на погашение инвестиционных паев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Заявитель: 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фирменное наименова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Основной государственный регистрационный номер 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дата внесения записи в Едином государственном реестре 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Реквизиты документа, подтверждающего внесение записи в Единый государственный реестр юридических лиц ____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, номер, дата, место выдачи)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0"/>
        </w:rPr>
        <w:t>(заполняются данные должностного лица Заявителя или данные уполномоченного представителя, являющегося физическим лицом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В лице 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Реквизиты документа, удостоверяющего личность уполномоченного представителя________________________________ 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(наименование, номер, дата, место выдач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Действующего в интересах заявителя на основании ___________________________________________________________ _________________________________________________________________ № ________________ от _________________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0"/>
        </w:rPr>
        <w:t>(следующий раздел Заявки содержит сведения о владельце инвестиционных паев, по поручению которого номинальный держатель подает настоящую Заявку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Основание для подачи настоящей заявки 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Владелец инвестиционных паев 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center"/>
        <w:rPr/>
      </w:pPr>
      <w:r>
        <w:rPr>
          <w:sz w:val="18"/>
        </w:rPr>
        <w:t>(фамилия, имя, отчество или полное фирменное 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ИНН ________________________________ Юрисдикция/гражданство 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Основной государственный регистрационный номер (только для юр. лиц) 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дата внесения записи в Едином государственном реестре (только для юр. лиц) 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Реквизиты документа 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center"/>
        <w:rPr/>
      </w:pPr>
      <w:r>
        <w:rPr>
          <w:sz w:val="18"/>
        </w:rPr>
        <w:t>(удостоверяющего личность – для физических лиц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sz w:val="18"/>
        </w:rPr>
        <w:t>подтверждающего внесение записи в Единый государственный реестр – для юридических лиц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Место нахождения 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Дата рождения (только для физ. лиц) 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Требую погасить инвестиционные паи фонда в количестве</w:t>
      </w:r>
      <w:r>
        <w:rPr>
          <w:sz w:val="20"/>
        </w:rPr>
        <w:t xml:space="preserve"> 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цифрами)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________________ штук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рописью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ыплата денежной компенсации осуществляется путем перечисления денежных средств на счет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/с 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в 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наименование банка, его местонахождени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Н банка __________________БИК ___________________________, к/с банка 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Настоящая заявка носит безотзывный характер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одпись Заявителя/Уполномоченного представителя</w:t>
      </w:r>
      <w:r>
        <w:rPr>
          <w:sz w:val="20"/>
        </w:rPr>
        <w:t xml:space="preserve"> __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М.П.</w:t>
        <w:tab/>
        <w:tab/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18"/>
        </w:rPr>
        <w:t>(заполняется уполномоченным лицом управляющей компани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Дата принятия заявки : ___________________________________________________ Время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0" w:right="0" w:hanging="0"/>
        <w:jc w:val="left"/>
        <w:rPr/>
      </w:pPr>
      <w:r>
        <w:rPr>
          <w:sz w:val="20"/>
        </w:rPr>
        <w:t>Подпись уполномоченного лица</w:t>
        <w:br/>
        <w:t xml:space="preserve"> управляющей компании, принявшего заявку_________________________________________________________________</w:t>
      </w:r>
    </w:p>
    <w:p>
      <w:pPr>
        <w:pStyle w:val="Normal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Новая редак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ieldcomment"/>
        <w:bidi w:val="0"/>
        <w:ind w:left="0" w:right="0" w:hanging="0"/>
        <w:jc w:val="right"/>
        <w:rPr>
          <w:lang w:val="ru-RU"/>
        </w:rPr>
      </w:pPr>
      <w:r>
        <w:rPr>
          <w:sz w:val="16"/>
          <w:lang w:val="ru-RU"/>
        </w:rPr>
        <w:t>Приложение № 5 к Правилам Фонда</w:t>
      </w:r>
    </w:p>
    <w:p>
      <w:pPr>
        <w:pStyle w:val="Heading1"/>
        <w:bidi w:val="0"/>
        <w:ind w:left="0" w:right="0" w:hanging="0"/>
        <w:rPr/>
      </w:pPr>
      <w:r>
        <w:rPr/>
        <w:t>Заявка на погашение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Дата: Время: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звание фонда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Заявитель - номинальный держа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ное 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лицевого счета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оминального держател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5" w:right="0" w:hanging="0"/>
              <w:jc w:val="left"/>
              <w:rPr>
                <w:rFonts w:ascii="Arial Unicode MS" w:hAnsi="Arial Unicode MS" w:eastAsia="Arial Unicode MS"/>
                <w:sz w:val="24"/>
                <w:lang w:val="ru-RU" w:eastAsia="ru-RU"/>
              </w:rPr>
            </w:pPr>
            <w:r>
              <w:rPr>
                <w:rFonts w:eastAsia="Arial Unicode MS" w:ascii="Arial Unicode MS" w:hAnsi="Arial Unicode MS"/>
                <w:sz w:val="24"/>
                <w:lang w:val="ru-RU" w:eastAsia="ru-RU"/>
              </w:rPr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Уполномоченный представи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/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физ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представителя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6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75" w:right="0" w:hanging="0"/>
              <w:jc w:val="center"/>
              <w:rPr/>
            </w:pPr>
            <w:r>
              <w:rPr>
                <w:sz w:val="16"/>
              </w:rPr>
              <w:t>Для юридических лиц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tabs>
                <w:tab w:val="clear" w:pos="708"/>
              </w:tabs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 лице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Ф.И.О.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йствующий на основании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Web"/>
        <w:widowControl w:val="false"/>
        <w:bidi w:val="0"/>
        <w:spacing w:before="375" w:after="375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рошу погасить инвестиционные паи Фонда в количестве </w:t>
      </w:r>
      <w:r>
        <w:rPr>
          <w:b/>
          <w:u w:val="single"/>
        </w:rPr>
        <w:t>  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  </w:t>
      </w:r>
      <w:r>
        <w:rPr>
          <w:b/>
          <w:lang w:val="ru-RU"/>
        </w:rPr>
        <w:t xml:space="preserve"> штук. 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шу перечислить сумму денежной компенсации на счет:</w:t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ование банка, БИК, ИНН, к/с, р/с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75"/>
        <w:widowControl w:val="false"/>
        <w:pBdr>
          <w:bottom w:val="single" w:sz="6" w:space="1" w:color="000000"/>
        </w:pBdr>
        <w:shd w:fill="C0C0C0"/>
        <w:bidi w:val="0"/>
        <w:ind w:left="0" w:right="0" w:hanging="0"/>
        <w:rPr/>
      </w:pPr>
      <w:r>
        <w:rPr>
          <w:rFonts w:ascii="Times New Roman" w:hAnsi="Times New Roman"/>
        </w:rPr>
        <w:t>Информация о владельце инвестиционных паев, на основании поручения которого действует номинальный держатель</w:t>
      </w:r>
    </w:p>
    <w:tbl>
      <w:tblPr>
        <w:tblW w:w="1066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4"/>
        <w:gridCol w:w="6397"/>
      </w:tblGrid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.И.О./Полное наименование: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6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widowControl w:val="false"/>
              <w:bidi w:val="0"/>
              <w:spacing w:before="45" w:after="45"/>
              <w:ind w:left="75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окумент:</w:t>
            </w:r>
            <w:r>
              <w:rPr>
                <w:b w:val="false"/>
                <w:sz w:val="9"/>
                <w:lang w:val="ru-RU"/>
              </w:rPr>
              <w:br/>
            </w:r>
            <w:r>
              <w:rPr>
                <w:rStyle w:val="Fieldcomment1"/>
                <w:b w:val="false"/>
                <w:sz w:val="9"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9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widowControl w:val="false"/>
              <w:bidi w:val="0"/>
              <w:spacing w:before="45" w:after="45"/>
              <w:ind w:left="75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Web"/>
        <w:widowControl w:val="false"/>
        <w:bidi w:val="0"/>
        <w:spacing w:before="120" w:after="120"/>
        <w:ind w:left="0" w:right="0" w:hanging="0"/>
        <w:jc w:val="left"/>
        <w:rPr>
          <w:lang w:val="ru-RU"/>
        </w:rPr>
      </w:pPr>
      <w:r>
        <w:rPr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11070" w:type="dxa"/>
        <w:jc w:val="left"/>
        <w:tblInd w:w="-2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8"/>
        <w:gridCol w:w="6991"/>
      </w:tblGrid>
      <w:tr>
        <w:trPr/>
        <w:tc>
          <w:tcPr>
            <w:tcW w:w="4078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991" w:type="dxa"/>
            <w:tcBorders/>
          </w:tcPr>
          <w:p>
            <w:pPr>
              <w:pStyle w:val="Signfield"/>
              <w:widowControl w:val="false"/>
              <w:pBdr>
                <w:bottom w:val="single" w:sz="8" w:space="0" w:color="000000"/>
              </w:pBdr>
              <w:tabs>
                <w:tab w:val="clear" w:pos="708"/>
              </w:tabs>
              <w:bidi w:val="0"/>
              <w:spacing w:before="375" w:after="15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widowControl w:val="false"/>
              <w:tabs>
                <w:tab w:val="clear" w:pos="708"/>
              </w:tabs>
              <w:bidi w:val="0"/>
              <w:spacing w:before="0" w:after="150"/>
              <w:ind w:left="6195" w:right="0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39" w:footer="709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/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jc w:val="center"/>
      <w:outlineLvl w:val="2"/>
    </w:pPr>
    <w:rPr>
      <w:rFonts w:ascii="Arial" w:hAnsi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kern w:val="2"/>
      <w:sz w:val="28"/>
    </w:rPr>
  </w:style>
  <w:style w:type="paragraph" w:styleId="Style9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lang w:eastAsia="en-US"/>
    </w:rPr>
  </w:style>
  <w:style w:type="paragraph" w:styleId="Style10">
    <w:name w:val="Âåðòèêàëüíûé îòñòóï"/>
    <w:basedOn w:val="Normal"/>
    <w:qFormat/>
    <w:pPr>
      <w:jc w:val="center"/>
    </w:pPr>
    <w:rPr>
      <w:sz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Web">
    <w:name w:val="Обычный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375">
    <w:name w:val="Стиль Заголовок 3 + Перед:  75 пт"/>
    <w:basedOn w:val="Heading3"/>
    <w:qFormat/>
    <w:pPr>
      <w:keepNext w:val="true"/>
      <w:pBdr>
        <w:bottom w:val="single" w:sz="6" w:space="1" w:color="000000"/>
      </w:pBdr>
      <w:shd w:fill="C0C0C0"/>
      <w:spacing w:before="120" w:after="120"/>
      <w:jc w:val="center"/>
    </w:pPr>
    <w:rPr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9</Words>
  <Characters>34635</Characters>
  <CharactersWithSpaces>29525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2:00Z</dcterms:created>
  <dc:creator>TULYAKOVA</dc:creator>
  <dc:description/>
  <dc:language>en-US</dc:language>
  <cp:lastModifiedBy/>
  <cp:lastPrinted>2005-05-27T09:43:00Z</cp:lastPrinted>
  <dcterms:modified xsi:type="dcterms:W3CDTF">2007-06-25T06:38:00Z</dcterms:modified>
  <cp:revision>3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</vt:lpwstr>
  </property>
  <property fmtid="{D5CDD505-2E9C-101B-9397-08002B2CF9AE}" pid="3" name="_AdHocReviewCycleID">
    <vt:r8>1379017400</vt:r8>
  </property>
  <property fmtid="{D5CDD505-2E9C-101B-9397-08002B2CF9AE}" pid="4" name="_AuthorEmail">
    <vt:lpwstr>tulyakova@frsd.ru</vt:lpwstr>
  </property>
  <property fmtid="{D5CDD505-2E9C-101B-9397-08002B2CF9AE}" pid="5" name="_AuthorEmailDisplayName">
    <vt:lpwstr>Тулякова Ирина</vt:lpwstr>
  </property>
  <property fmtid="{D5CDD505-2E9C-101B-9397-08002B2CF9AE}" pid="6" name="_EmailSubject">
    <vt:lpwstr>Отправка: amendments_005, rules_amendments_005, Заявление на регистрацию дополнений и изменений, Приказ смена СД, Соглашение о расторжении Рее, Соглашение о расторжении СД</vt:lpwstr>
  </property>
  <property fmtid="{D5CDD505-2E9C-101B-9397-08002B2CF9AE}" pid="7" name="_ReviewingToolsShownOnce">
    <vt:lpwstr/>
  </property>
</Properties>
</file>