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2"/>
          <w:szCs w:val="22"/>
        </w:rPr>
        <w:t xml:space="preserve">Приказом № ___-ОД </w:t>
      </w:r>
      <w:r>
        <w:rPr>
          <w:color w:val="000000"/>
          <w:sz w:val="22"/>
          <w:szCs w:val="22"/>
        </w:rPr>
        <w:t>от 07 марта 2017 г.</w:t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ОО УК «РФЦ-Капитал»</w:t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87" w:hanging="0"/>
        <w:rPr>
          <w:color w:val="000000"/>
        </w:rPr>
      </w:pPr>
      <w:r>
        <w:rPr>
          <w:color w:val="000000"/>
          <w:sz w:val="22"/>
          <w:szCs w:val="22"/>
        </w:rPr>
        <w:t>________________</w:t>
        <w:tab/>
        <w:t>В. А. Мал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 и дополнения № 10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в Правила доверительного управления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рытым паевым инвестиционным фондом недвижимости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ФЦ-ШУВАЛОВСКИЕ ВЫСОТЫ»</w:t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 управлением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Общества с ограниченной ответственностью Управляющая комп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РФЦ-Капитал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Heading"/>
        <w:spacing w:lineRule="auto" w:line="240"/>
        <w:ind w:hanging="0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Правила фонда зарегистрированы ФСФР России</w:t>
      </w:r>
    </w:p>
    <w:p>
      <w:pPr>
        <w:pStyle w:val="Heading"/>
        <w:spacing w:lineRule="auto" w:line="240"/>
        <w:ind w:hanging="0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  <w:t>за № 0519-75409089 от 23.05.2006 г.</w:t>
      </w:r>
    </w:p>
    <w:p>
      <w:pPr>
        <w:pStyle w:val="Heading"/>
        <w:spacing w:lineRule="auto" w:line="240"/>
        <w:ind w:hanging="0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ая редакц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я редакци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 Место нахождения Управляющей компании – 455049, г. Магнитогорск, Челябинской области, ул. Завенягина, д. 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 Место нахождения Управляющей компании - Россия, Челябинская обл., г. Магнитогорск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. Лицензия Управляющей компании от 24 декабря 2002 г. № 21-000-1-00097 на осуществление  деятельности по управлению инвестиционными Фондами, паевыми инвестиционными Фондами и негосударственными пенсионными Фондами, предоставленная Федеральной службой по финансовым рынка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. Лицензия Управляющей компании от 24 декабря 2002 г. № 21-000-1-00097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ая ФКЦБ России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 Полное фирменное наименование специализированного депозитария Фонда – Закрытое акционерное общество “Первый Специализированный Депозитарий” (далее именуется - специализированный депозитарий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олное фирменное наименование специализированного депозитария Фонда – Акционерное общество «Независимый специализированный депозитарий» (далее – специализированный депозитарий)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 Место нахождения специализированного депозитария – Российская Федерация, 125167, г. Москва, ул. Восьмого марта 4-я, д. 6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8. Место нахождения специализированного депозитария - Российская Федерация, город Москв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9. Лицензия специализированного депозитария от 08 августа 1996 г. № 22-000-1-00001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предоставленная Федеральной службой по финансовым рынка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декабря 2000 года № 22-000-1-00016, предоставленная</w:t>
            </w:r>
            <w:r>
              <w:rPr>
                <w:sz w:val="22"/>
                <w:szCs w:val="22"/>
              </w:rPr>
              <w:t xml:space="preserve"> ФКЦБ России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0. 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Утратил силу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е фирменное наименование лица, осуществляющего ведение реестра владельцев инвестиционных паев Фонда  – Закрытое акционерное общество “Первый Специализированный депозитарий” (далее именуется - Регистратор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11. Полное фирменное наименование лица, осуществляющего ведение реестра владельцев инвестиционных паев Фонда - </w:t>
            </w:r>
            <w:r>
              <w:rPr>
                <w:sz w:val="22"/>
                <w:szCs w:val="22"/>
              </w:rPr>
              <w:t>Акционерное общество «Независимый специализированный депозитарий»</w:t>
            </w:r>
            <w:r>
              <w:rPr>
                <w:sz w:val="22"/>
                <w:szCs w:val="22"/>
                <w:lang w:eastAsia="en-US"/>
              </w:rPr>
              <w:t xml:space="preserve"> (далее - Регистратор)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2. Место нахождения Регистратора – Российская Федерация, 125167, г. Москва, ул. Восьмого марта 4-я, д. 6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12.Место нахождения Регистратора - Российская Федерация, город Москв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3. Лицензия Регистратора от 08 августа 1996 г. № 22-000-1-00001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предоставленная Федеральной службой по финансовым рынка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декабря 2000 года № 22-000-1-00016, предоставленная</w:t>
            </w:r>
            <w:r>
              <w:rPr>
                <w:sz w:val="22"/>
                <w:szCs w:val="22"/>
              </w:rPr>
              <w:t xml:space="preserve"> ФКЦБ России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0" w:name="_Ref210208703"/>
            <w:r>
              <w:rPr>
                <w:sz w:val="22"/>
                <w:szCs w:val="22"/>
              </w:rPr>
              <w:t>105. За счет имущества, составляющего Фонд, оплачиваются следующие расходы, связанные с доверительным управлением указанным имуществом:</w:t>
            </w:r>
            <w:bookmarkEnd w:id="0"/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организаций по совершению сделок за счет имущества Фонда от имени этих организаций или от имени управляющей комп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(счета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уществлением прав, удостоверенных ценными бумагами, составляющими имущество Фонда, в частности, почтовые или иные аналогичные расходы по направлению бюллетеней для голос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нотариальным свидетельствованием верности копии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подготовкой, созывом и проведением общих собраний владельцев инвестиционных паев Фонда, в том числе с раскрыт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передачей прав и обязанностей новой управляющей компании по решению общего собрания владельцев инвестиционных паев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осуществлением государственной регистрации прав на недвижимое имущество, иных имущественных прав и сделок с 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о страхованием недвижимого имущества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содержанием (эксплуатацией) и охраной зданий, строений, сооружений и помещений, составляющих имущество Фонда, и поддержанием их в надлежаще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благоустройством земельного участка, составляющего имуществ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улучшением объектов недвижимого имущества, составляющих имущество Фонда, за исключением реконструкции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обследованием технического состояния объектов недвижимого имущества, составляющего Фон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, связанные с рекламой подлежащих продаже или сдаче в аренду объектов недвижимости (имущественных прав), составляющих Фонд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, которые имеют право на созыв общего собрания, возмещаются за счет имущества, составляющего Фон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bookmarkStart w:id="1" w:name="p_84"/>
            <w:bookmarkEnd w:id="1"/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 9,5 (девять целых пять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За счет имущества, составляющего Фонд, оплачиваются следующие расходы, связанные с доверительным управлением указанным имуществом: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плата услуг организаций по совершению сделок за счет имущества Фонда от имени этих организаций или от имени управляющей комп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плата услуг кредитных организаций по открытию отдельного банковского счета (счетов), предназначенного  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(счета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осуществлением прав, удостоверенных ценными бумагами, составляющими имущество Фонда, в частности, почтовые или иные аналогичные расходы по направлению бюллетеней для голос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дельцев инвестиционных паев по договорам доверительного управления имуществом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нотариальным свидетельствованием верности копии Правил доверительного управления паевым инвестиционным Фондом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подготовкой, созывом и проведением общих собраний владельцев инвестиционных паев Фонда, в том числе с раскрыт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передачей прав и обязанностей новой управляющей компании по решению общего собрания владельцев инвестиционных паев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осуществлением государственной регистрации прав на недвижимое имущество, иных имущественных прав и сделок с 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о страхованием недвижимого имущества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содержанием (эксплуатацией) и охраной зданий, строений, сооружений и помещений, составляющих имущество Фонда, и поддержанием их в надлежаще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содержанием и охраной зданий, строений,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благоустройством земельного участка, составляющего имуществ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улучшением объектов недвижимого имущества, составляющих имущество Фонда, за исключением реконструкции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расходы, связанные с обследованием технического состояния объектов недвижимого имущества, составляющего Фонд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-расходы, связанные с рекламой подлежащих продаже или сдаче в аренду объектов недвижимости (имущественных прав), составляющих Фонд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асходы,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, которые имеют право на созыв общего собрания, возмещаются за счет имущества, составляющего Фон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правляющая компания не вправе возмещать из имущества, составляющего Фонд, расходы, понесенные ею за свой счет, за исключением возмещения сумм налогов, объектом которых является имущество, составляющее Фонд, и обязательных платежей, связанных с доверительным управлением имуществом Фонда, а также расходов, возмещение которых предусмотрено Федеральным законом «Об инвестиционных фондах».</w:t>
            </w:r>
          </w:p>
          <w:p>
            <w:pPr>
              <w:pStyle w:val="Normal"/>
              <w:ind w:firstLine="600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Максимальный размер расходов, подлежащих оплате за счет имущества, составляющего Фонд, за исключением налогов и иных обязательных платежей, связанных с доверительным управлением Фондом, составляет 9,5 (девять целых пять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актами в сфере финансовых рынк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УК «РФЦ-Капитал»                              В. А. Малков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Times New Roman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Times New Roman" w:hAnsi="Wingdings;Times New Roman" w:cs="Wingdings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;Times New Roman" w:hAnsi="Times New Roman CYR;Times New Roman" w:cs="Times New Roman CYR;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Arial;Arial" w:hAnsi="Arial;Arial" w:cs="Arial;Arial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;Arial" w:hAnsi="Arial;Arial" w:cs="Arial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;Times New Roman" w:hAnsi="Times New Roman CYR;Times New Roman" w:cs="Times New Roman CYR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5:00Z</dcterms:created>
  <dc:creator>nad</dc:creator>
  <dc:description/>
  <dc:language>en-US</dc:language>
  <cp:lastModifiedBy>HP</cp:lastModifiedBy>
  <cp:lastPrinted>2017-03-03T10:22:00Z</cp:lastPrinted>
  <dcterms:modified xsi:type="dcterms:W3CDTF">2017-04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/>
  </property>
  <property fmtid="{D5CDD505-2E9C-101B-9397-08002B2CF9AE}" pid="4" name="Статус документа">
    <vt:lpwstr>Без статуса</vt:lpwstr>
  </property>
</Properties>
</file>